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cs="Verdana"/>
          <w:color w:val="000000"/>
          <w:sz w:val="19"/>
          <w:szCs w:val="19"/>
          <w:lang w:eastAsia="ru-RU"/>
        </w:rPr>
      </w:pPr>
      <w:r>
        <w:rPr>
          <w:rFonts w:cs="Arial Black" w:ascii="Arial Black" w:hAnsi="Arial Black"/>
          <w:color w:val="000000"/>
          <w:sz w:val="19"/>
          <w:szCs w:val="19"/>
          <w:lang w:eastAsia="ru-RU"/>
        </w:rPr>
        <w:t>РЕЙТИНГ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19"/>
          <w:szCs w:val="19"/>
          <w:lang w:eastAsia="ru-RU"/>
        </w:rPr>
      </w:pPr>
      <w:r>
        <w:rPr>
          <w:rFonts w:cs="Arial Black" w:ascii="Arial Black" w:hAnsi="Arial Black"/>
          <w:color w:val="000000"/>
          <w:sz w:val="19"/>
          <w:szCs w:val="19"/>
          <w:lang w:eastAsia="ru-RU"/>
        </w:rPr>
        <w:t>достижений учителей и их воспитанников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19"/>
          <w:szCs w:val="19"/>
          <w:lang w:eastAsia="ru-RU"/>
        </w:rPr>
      </w:pPr>
      <w:r>
        <w:rPr>
          <w:rFonts w:cs="Arial Black" w:ascii="Arial Black" w:hAnsi="Arial Black"/>
          <w:color w:val="000000"/>
          <w:sz w:val="19"/>
          <w:szCs w:val="19"/>
          <w:lang w:eastAsia="ru-RU"/>
        </w:rPr>
        <w:t>в воспитательной деятельности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19"/>
          <w:szCs w:val="19"/>
          <w:lang w:eastAsia="ru-RU"/>
        </w:rPr>
      </w:pPr>
      <w:r>
        <w:rPr>
          <w:rFonts w:cs="Verdana" w:ascii="Verdana" w:hAnsi="Verdana"/>
          <w:color w:val="000000"/>
          <w:sz w:val="19"/>
          <w:szCs w:val="19"/>
          <w:lang w:eastAsia="ru-RU"/>
        </w:rPr>
        <w:t>в 2012 – 2013 учебном году</w:t>
      </w:r>
    </w:p>
    <w:tbl>
      <w:tblPr>
        <w:tblW w:w="94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603"/>
        <w:gridCol w:w="2675"/>
      </w:tblGrid>
      <w:tr>
        <w:trPr/>
        <w:tc>
          <w:tcPr>
            <w:tcW w:w="21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итель</w:t>
              <w:br/>
            </w:r>
          </w:p>
        </w:tc>
        <w:tc>
          <w:tcPr>
            <w:tcW w:w="4603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мероприятий</w:t>
            </w:r>
          </w:p>
        </w:tc>
        <w:tc>
          <w:tcPr>
            <w:tcW w:w="2675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стижения</w:t>
            </w:r>
          </w:p>
        </w:tc>
      </w:tr>
      <w:tr>
        <w:trPr/>
        <w:tc>
          <w:tcPr>
            <w:tcW w:w="2185" w:type="dxa"/>
            <w:vMerge w:val="restart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лина Павловна 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епанова</w:t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ый смотр-конкурс художественного слова, посвященный памятным датам военной истории России в рамках юбилейных дат страны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асилакий Ксения (4а класс)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й этап Фестиваля детского творчества:Конкурс рисунков и прикладного творчества «Мир полон сказочных чудес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ильянова Елизавета, Амаева А. (4б класс) - участники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ый конкурс «Ёлка Чука и Гека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ферт Д., Амаева А., Пивоваров Д. (4а класс) - участники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ая олимпиада «Чистая вода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Щукин Данила (4а класс) - участник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ый фестиваль хоровых коллективов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уреаты</w:t>
            </w:r>
          </w:p>
        </w:tc>
      </w:tr>
      <w:tr>
        <w:trPr/>
        <w:tc>
          <w:tcPr>
            <w:tcW w:w="2185" w:type="dxa"/>
            <w:vMerge w:val="restart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тлана Николаевна Малкина</w:t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ый смотр-конкурс художественного слова, посвященный памятным датам военной истории России в рамках юбилейных дат страны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олова Софья, Цветкова Анна (3 класс) - участники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й этап Фестиваля детского творчества: Конкурс рисунков и прикладного творчества «Мир полон сказочных чудес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ева Елизавета, Белоусов И., Быков А. (3 класс) - участники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ый конкурс «Ёлка Чука и Гека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ева Е., Быков А., Евдокимова П., Цветкова А. (3 класс) - участники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ый турнир по быстрым шашкам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Лылин Д.  (3 класс)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мес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Евдокимова (3 класс)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мес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воруев Егор (3 класс)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ый фестиваль школьных хоров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астники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ая олимпиада «Чистая вода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олова Софья  (3 класс) - участник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ый фестиваль хоровых коллективов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уреаты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ая выставка-конкурс «Умелые руки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ева Елизавета (3 класс) - участник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венство среди школ по русским шашкам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анда (8 человек) - участники</w:t>
            </w:r>
          </w:p>
        </w:tc>
      </w:tr>
      <w:tr>
        <w:trPr/>
        <w:tc>
          <w:tcPr>
            <w:tcW w:w="2185" w:type="dxa"/>
            <w:vMerge w:val="restart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дия Васильевна Захарова</w:t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й этап Фестиваля детского творчества: Конкурс рисунков и прикладного творчества «Мир полон сказочных чудес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улина Д., Сачков А. (1 класс) - участники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ый конкурс «Ёлка Чука и Гека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мсонова Диана (1 класс)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2185" w:type="dxa"/>
            <w:vMerge w:val="restart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пина Анастасия Валерьевна</w:t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й конкурс «Чудеса из бумаги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Ермилова Елизавета, Феоктистова Наталья (4б класс)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рпенко Анастасия  (4б класс) - участник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ый конкурс «Ёлка Чука и Гека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арламов Роман (4б класс)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мес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рашова Анастасия (4б класс)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мес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рпенко Анастасия (4б класс) – приз зрительских симпат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ллективная работа (4б класс)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ый конкурс экологического плаката «Природа – твой дом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еоктистова Наталья (4б класс)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й этап межрегионального конкурса «Разговор о правильном питании»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Семейная фотограф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Творческая рабо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Методическая разработка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Журавлева Анастасия (4б класс)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мес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октистова Наталья (4б класс) – участ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ум «Одаренные дети Клинского муниципального района 2013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октистова Наталья – 4б класс</w:t>
            </w:r>
          </w:p>
        </w:tc>
      </w:tr>
      <w:tr>
        <w:trPr/>
        <w:tc>
          <w:tcPr>
            <w:tcW w:w="2185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на Александровна Верменич</w:t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й этап Фестиваля детского творчества: Конкурс сочинений «Рождественская (Новогодняя) сказка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маев Юрий, Басенко Елизавета (6 кл.) - участники</w:t>
            </w:r>
          </w:p>
        </w:tc>
      </w:tr>
      <w:tr>
        <w:trPr/>
        <w:tc>
          <w:tcPr>
            <w:tcW w:w="2185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ый конкурс «Ёлка Чука и Гека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гашева Мария (6 класс), Белая Диана (3 класс), Александров Илья (6 класс), Александров Михаил (8 класс) - участники</w:t>
            </w:r>
          </w:p>
        </w:tc>
      </w:tr>
      <w:tr>
        <w:trPr/>
        <w:tc>
          <w:tcPr>
            <w:tcW w:w="2185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лена Николаевна Белая</w:t>
              <w:br/>
              <w:t> </w:t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й Фотоконкурс «Мой край родной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лая Диана (3 класс) - участник</w:t>
            </w:r>
          </w:p>
        </w:tc>
      </w:tr>
      <w:tr>
        <w:trPr/>
        <w:tc>
          <w:tcPr>
            <w:tcW w:w="2185" w:type="dxa"/>
            <w:vMerge w:val="restart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рина Николаевна Самонова</w:t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й фотоконкурс «Мой край родной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гматов Тулкин (6 класс)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й конкурс «Чудеса из бумаги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ндреева Елена (6 класс)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й этап Фестиваля детского творчества: Конкурс рисунков и прикладного творчества «Мир полон сказочных чудес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маев Юрий, Ушмаев Дмитрий, Нигматов Тулкин, Корунов Вадим (6класс) - лауреаты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ый конкурс «Ёлка Чука и Гека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ндреева Елена (6 класс)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место                              Пирова Альбина, Ануфриева Диана (6 класс)   - участники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й этап VII Московского областного конкурса творческих работ «Права человека глазами ребенка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ндреева Елена (6 класс)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VII Московский областной конкурс творческих работ «Права человека глазами ребенка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дреева Елена (6 класс) – лауреат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й этап межрегионального конкурса «Разговор о правильном питании»: «Семейная фотография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нуфриева Диана (6 класс)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ум «Одаренные дети Клинского муниципального района 2013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дреева Елена – 6 класс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ая выставка-конкурс «Умелые руки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нуфриева Диана (6 класс) 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место , Долгашева М. (6 класс) - участник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й этап областного конкурса «Живая классика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дреева Елена, Паршукова Ирина, Корунков Вадим  (6 класс) - участники</w:t>
            </w:r>
          </w:p>
        </w:tc>
      </w:tr>
      <w:tr>
        <w:trPr/>
        <w:tc>
          <w:tcPr>
            <w:tcW w:w="2185" w:type="dxa"/>
            <w:vMerge w:val="restart"/>
            <w:tcBorders>
              <w:left w:val="double" w:sz="12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ый конкурс рисунков и плакатов по безопасности дорожного движения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шмаев Дмитрий (6 класс) - участник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ый конкурс отрядов ЮИД «Оказание первой медицинской помощи при ДТП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ряд ЮИД - участники</w:t>
            </w:r>
          </w:p>
        </w:tc>
      </w:tr>
      <w:tr>
        <w:trPr/>
        <w:tc>
          <w:tcPr>
            <w:tcW w:w="2185" w:type="dxa"/>
            <w:vMerge w:val="restart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юбовь Васильевна Мезина</w:t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российская олимпиада школьников. Муниципальный этап. Литература.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инина Алина (7 класс) - призер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ая научно-практическая конференция «День науки – 2013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дрявцев Леонид  (7 класс) - участник</w:t>
            </w:r>
          </w:p>
        </w:tc>
      </w:tr>
      <w:tr>
        <w:trPr/>
        <w:tc>
          <w:tcPr>
            <w:tcW w:w="2185" w:type="dxa"/>
            <w:vMerge w:val="restart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рина Владимировна Савина</w:t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лимпиада школьников Союзного государства «Россия-Беларусь: историческая и духовная общность». Муниципальный этап.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валева Александра (11 класс) - победитель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ый смотр-конкурс художественного слова, посвященный памятным датам военной истории России в рамках юбилейных дат страны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сланов Вадим (11 класс)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2185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тьяна Анатольевна Крупенина</w:t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конкурс  молодежных объединений и организаций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ряд тимуровцев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2185" w:type="dxa"/>
            <w:vMerge w:val="restart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рина Владимировна Борисова</w:t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ая научно-практическая конференция «День науки – 2013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идоров Андрей (9 класс) - лауреат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й этап марафона творческих программ по пропаганде безопасного поведения детей на дорогах (конкурс агитбригад)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манда ЮИД (5 человек)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й этап межрегионального конкурса «Разговор о правильном питании»:«Методическая разработка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конкурс  молодежных объединений и организаций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ряд тимуровцев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2185" w:type="dxa"/>
            <w:vMerge w:val="restart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ина Владимировна Галкина</w:t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ая деловая игра «Тимуровский экспресс в стране Гайдар и Я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анда 8 класса (6 человек) - призеры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ый конкурс «Тимуровец – лидер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аев Игорь (8 класс) - победитель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конкурс  молодежных объединений и организаций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ряд тимуровцев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2185" w:type="dxa"/>
            <w:vMerge w:val="restart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на Александровна Болдырева</w:t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уристический фестиваль «Люди идут по свету…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анда 7 класса  (6 человек) - участники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й этап марафона творческих программ по пропаганде безопасного поведения детей на дорогах (конкурс агитбригад)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манда ЮИД (5 человек)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ый фестиваль школьных хоров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астники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ый фестиваль хоровых коллективов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уреаты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ая «Квест-игра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идоров Андрей, Демкина Анастасия, Урожаев Никита, Константинов Павел (9 класс)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ый конкурс рисунков и плакатов по безопасности дорожного движения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изова Светлана (7 класс) – участ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ый конкурс «Знание правил дорожного движ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ряд ЮИД – участн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2185" w:type="dxa"/>
            <w:vMerge w:val="continue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ый конкурс отрядов ЮИД «Оказание первой медицинской помощи при ДТП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ряд ЮИД - участники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венство среди школ по русским шашкам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анда (8 человек) - участники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осс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анда (16 человек) - участники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урс по спортивному ориентированию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анда (4 человека) - участники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тбол «дворовых команд»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анда (10 человек) - участники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ревнования по футболу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анды (32 человека) - участники</w:t>
            </w:r>
          </w:p>
        </w:tc>
      </w:tr>
      <w:tr>
        <w:trPr/>
        <w:tc>
          <w:tcPr>
            <w:tcW w:w="2185" w:type="dxa"/>
            <w:vMerge w:val="continue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ый туристический слет</w:t>
            </w:r>
          </w:p>
        </w:tc>
        <w:tc>
          <w:tcPr>
            <w:tcW w:w="267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бедители (6,7 класс) -6 человек</w:t>
            </w:r>
          </w:p>
        </w:tc>
      </w:tr>
      <w:tr>
        <w:trPr>
          <w:trHeight w:val="651" w:hRule="atLeast"/>
        </w:trPr>
        <w:tc>
          <w:tcPr>
            <w:tcW w:w="2185" w:type="dxa"/>
            <w:vMerge w:val="continue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ый фотоконкурс «Мир глазами туриста»</w:t>
            </w:r>
          </w:p>
        </w:tc>
        <w:tc>
          <w:tcPr>
            <w:tcW w:w="2675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нстантинов Павел (9 класс)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мес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куль Иван (9 класс)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мест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31:00Z</dcterms:created>
  <dc:creator>Admin</dc:creator>
  <dc:description/>
  <cp:keywords/>
  <dc:language>en-US</dc:language>
  <cp:lastModifiedBy>Директор</cp:lastModifiedBy>
  <cp:lastPrinted>2013-08-16T11:34:00Z</cp:lastPrinted>
  <dcterms:modified xsi:type="dcterms:W3CDTF">2013-08-16T08:36:00Z</dcterms:modified>
  <cp:revision>4</cp:revision>
  <dc:subject/>
  <dc:title>РЕЙТИНГ</dc:title>
</cp:coreProperties>
</file>