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гласовано.                                                                                 Утверждаю.  </w:t>
      </w:r>
    </w:p>
    <w:p>
      <w:pPr>
        <w:pStyle w:val="Heading1"/>
        <w:rPr/>
      </w:pPr>
      <w:r>
        <w:rPr>
          <w:sz w:val="22"/>
          <w:szCs w:val="22"/>
        </w:rPr>
        <w:t xml:space="preserve">Председатель  профкома                                                             Директор школ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________А.В.Гаврилова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Т.А.Журавлева                                        </w:t>
        <w:tab/>
        <w:tab/>
        <w:t xml:space="preserve"> « 30 » мая 2009 г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оплат компенсационного характера работникам Муниципального общеобразовательного  учреждения – средней общеобразовательной школы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в соответствии с Положением об оплате труда работников муниципальных учреждений образования муниципального образования «Клинский муниципальный район», утвержденным постановлением Руководителя Администрации Клинского муниципального района  от 03.02.2009 года №145 и применяется при установлении доплат компенсационного характера работникам муниципальных обще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с целью установления доплат компенсационного характера за выполнение дополнительных работ, связанных с образовательным процессом, но не входящих в круг основных обязанностей работника. Положение о порядке установления доплат на усиление социально-экономической и правовой защиты сотрудников учреждения, повышения их заинтересованности в улучшении качества воспитательно-образовательного процесса, развитие творчества и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редства на доплаты сотрудникам за выполнение дополнительных работ, связанных с образовательным процессом, но не входящих в круг основных обязанностей формируются МОУ – СОШ №11 самостоятельно в пределах фонда оплаты труда в размере 15% от фонда оплаты труда дан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Размеры доплат за выполнение дополнительных работ, связанных с образовательным процессом, но не входящие в круг основных обязанностей работника и порядок их установления определяются учреждением в пределах указанных средств. Начисление доплат производится за фактически отработ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установления и выплаты доплат компенсационного характе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Доплаты за выполнение дополнительных работ, связанных с образовательным процессом, но не входящих в круг основных обязанностей работника, устанавливаются в процентном отношении к ставкам и окладам работникам Муниципального общеобразовательного  учреждения – средней общеобразовательной школы №11.</w:t>
      </w:r>
    </w:p>
    <w:p>
      <w:pPr>
        <w:pStyle w:val="Normal"/>
        <w:ind w:left="360" w:hanging="0"/>
        <w:jc w:val="both"/>
        <w:rPr/>
      </w:pPr>
      <w:r>
        <w:rPr/>
        <w:t>2.1.1. Доплаты устанавливаются на весь период выполнения дополнительных видов работ. Выплата доплат производится на основании приказа директора школы в пределах средств бюджета МОУ – СОШ №11, и включаются в тарифик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Настоящее положение устанавливает следующий перечень дополнительных работ и размер доплат для работников муниципальных общеобразовательных учреждений, связанных с образовательным процессом, но не входящих в круг основных обязанностей работника: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26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(%) от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лассное руковод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и кабин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и мастер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комбинированными мастер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служивание вычислительной техники (кроме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за каждый обслуживаемый компьютер но не 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общественно-полезного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о-опытным участком в период с апреля по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верку тетра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 и литература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, черчению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иологии, физике, географии, истории, обществознанию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остранному языку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неклассную работу по физкульту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методическими, цикловыми и предмет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итания, охрана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роезда учащихся к месту учебы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нны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новление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/>
      </w:pPr>
      <w:r>
        <w:rPr/>
        <w:t>Введено в действие приказом по школе от 30.05.2009 № 49-о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9:00Z</dcterms:created>
  <dc:creator>Управление образования</dc:creator>
  <dc:description/>
  <cp:keywords/>
  <dc:language>en-US</dc:language>
  <cp:lastModifiedBy>Ученик 2</cp:lastModifiedBy>
  <cp:lastPrinted>2009-04-29T14:26:00Z</cp:lastPrinted>
  <dcterms:modified xsi:type="dcterms:W3CDTF">2009-10-28T11:52:00Z</dcterms:modified>
  <cp:revision>11</cp:revision>
  <dc:subject/>
  <dc:title>Положение</dc:title>
</cp:coreProperties>
</file>