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5"/>
          <w:w w:val="120"/>
          <w:sz w:val="28"/>
          <w:szCs w:val="28"/>
        </w:rPr>
      </w:pPr>
      <w:r>
        <w:rPr>
          <w:b/>
          <w:bCs/>
          <w:spacing w:val="35"/>
          <w:w w:val="1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5"/>
          <w:w w:val="120"/>
          <w:sz w:val="24"/>
          <w:szCs w:val="24"/>
        </w:rPr>
      </w:pPr>
      <w:r>
        <w:rPr>
          <w:b/>
          <w:spacing w:val="35"/>
          <w:w w:val="12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spacing w:val="-36"/>
          <w:w w:val="120"/>
          <w:sz w:val="24"/>
          <w:szCs w:val="24"/>
        </w:rPr>
      </w:pPr>
      <w:r>
        <w:rPr>
          <w:spacing w:val="-36"/>
          <w:w w:val="120"/>
          <w:sz w:val="24"/>
          <w:szCs w:val="24"/>
        </w:rPr>
        <w:t>к    п л а н у   внеурочной деятельности 1 – 2 классов</w:t>
      </w:r>
    </w:p>
    <w:p>
      <w:pPr>
        <w:pStyle w:val="Normal"/>
        <w:shd w:fill="FFFFFF" w:val="clear"/>
        <w:ind w:right="634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МОУ -  средняя  общеобразовательная  школа №11</w:t>
      </w:r>
    </w:p>
    <w:p>
      <w:pPr>
        <w:pStyle w:val="Normal"/>
        <w:shd w:fill="FFFFFF" w:val="clear"/>
        <w:ind w:right="634" w:hanging="0"/>
        <w:jc w:val="center"/>
        <w:rPr/>
      </w:pPr>
      <w:r>
        <w:rPr>
          <w:spacing w:val="9"/>
          <w:sz w:val="24"/>
          <w:szCs w:val="24"/>
        </w:rPr>
        <w:t xml:space="preserve">на </w:t>
      </w:r>
      <w:r>
        <w:rPr>
          <w:b/>
          <w:spacing w:val="9"/>
          <w:sz w:val="24"/>
          <w:szCs w:val="24"/>
        </w:rPr>
        <w:t xml:space="preserve">2013/2014 </w:t>
      </w:r>
      <w:r>
        <w:rPr>
          <w:spacing w:val="9"/>
          <w:sz w:val="24"/>
          <w:szCs w:val="24"/>
        </w:rPr>
        <w:t>учебный год.</w:t>
      </w:r>
    </w:p>
    <w:p>
      <w:pPr>
        <w:pStyle w:val="Normal"/>
        <w:shd w:fill="FFFFFF" w:val="clear"/>
        <w:spacing w:before="245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лан внеурочной деятельности 1 класса</w:t>
      </w:r>
      <w:r>
        <w:rPr>
          <w:sz w:val="24"/>
          <w:szCs w:val="24"/>
        </w:rPr>
        <w:t xml:space="preserve">,  осуществляющий, </w:t>
      </w:r>
      <w:r>
        <w:rPr>
          <w:b/>
          <w:sz w:val="24"/>
          <w:szCs w:val="24"/>
        </w:rPr>
        <w:t xml:space="preserve">и 2 - 3 класса </w:t>
      </w:r>
      <w:r>
        <w:rPr>
          <w:sz w:val="24"/>
          <w:szCs w:val="24"/>
        </w:rPr>
        <w:t>продолжающий  введение федерального государственного образовательного стандарта начального общего образования в соответствии с приказом Министерства образования Московской области от 08.07.2010 № 1561,  на 2013-2014 учебный год разработан на основании следующего пакета документов: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а Министерства образования и науки Российской Федерации от 06.10.2009 № 373 «Об утверждении и введении в действие федеральных государственных стандартов начального общего образования»; 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каза Министерства образования и науки Российской Федерации от 26.11.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 6 октября 2009 г. № 373»;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письма Министерства образования и науки Российской Федераци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б организации внеурочной деятельности при введении федерального государственного образовательного стандарта общего образования»  от 12 мая 2011 г. N 03-296;</w:t>
      </w:r>
    </w:p>
    <w:p>
      <w:pPr>
        <w:pStyle w:val="TextBodyIndent"/>
        <w:tabs>
          <w:tab w:val="clear" w:pos="912"/>
        </w:tabs>
        <w:ind w:hanging="0"/>
        <w:rPr/>
      </w:pPr>
      <w:r>
        <w:rPr>
          <w:szCs w:val="24"/>
        </w:rPr>
        <w:t xml:space="preserve">- Приказ министра образования Московской области от 02.08.2013 № 2958 "Об утверждении регионального базисного учебного плана для общеобразовательных учреждений в Московской области " </w:t>
      </w:r>
    </w:p>
    <w:p>
      <w:pPr>
        <w:pStyle w:val="TextBodyIndent"/>
        <w:tabs>
          <w:tab w:val="clear" w:pos="912"/>
        </w:tabs>
        <w:ind w:hanging="0"/>
        <w:rPr/>
      </w:pPr>
      <w:r>
        <w:rPr>
          <w:szCs w:val="24"/>
        </w:rPr>
        <w:t>- Приказ Управления образования Администрации Клинского муниципального района от 30.08.2013 № 150-10/О "О реализации Регионального базисного учебного плана в общеобразовательных учреждениях Клинского муниципального района в 2013-2014 учебном году.</w:t>
      </w:r>
    </w:p>
    <w:p>
      <w:pPr>
        <w:pStyle w:val="TextBodyIndent"/>
        <w:tabs>
          <w:tab w:val="clear" w:pos="912"/>
        </w:tabs>
        <w:ind w:hanging="0"/>
        <w:rPr/>
      </w:pPr>
      <w:r>
        <w:rPr>
          <w:szCs w:val="24"/>
        </w:rPr>
        <w:t>- 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неурочная деятельность позволяет в полной мере  реализовать требования федеральных  государственных образовательных стандартов  начального общего образова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Программа организации внеурочной деятельности состоит из подпрограмм, в рамках которых реализуется 5 направлений деятельности: спортивно-оздоровительное,  духовно-нравственное,  социальное, общеинтеллектуальное, общекультурное и реализуется через такие формы как экскурсии, кружки, секции, олимпиады, соревнования, КВН, поисковые и научные исследования, проектной деятельности, творческие конкурсы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портивно-оздоровительное </w:t>
      </w:r>
      <w:r>
        <w:rPr>
          <w:sz w:val="24"/>
          <w:szCs w:val="24"/>
        </w:rPr>
        <w:t xml:space="preserve">направление способствует развитию и коррекции физических качеств  детей, раскрытию их спортивных способностей и здоровьесбережению. Это направление представлено тремя курсам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- «Подвижные игры народов Росси»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Цель курса: укрепление здоровья детей, формирование двигательной активности; развитие таких физических качеств как сила, быстрота, выносливость, ловкость. Общее количество часов – в 1 кл.: 33часа  (100%); часы аудиторных занятий – 0 (0%); часы внеаудиторных активных занятий – 33 часа (100%), во 2-3 кл. – 34 часа(100%); часы аудиторных занятий – 0 (0%); часы внеаудиторных активных занятий – 34 часа (100%)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- «Ритмика».</w:t>
      </w:r>
      <w:r>
        <w:rPr>
          <w:sz w:val="24"/>
          <w:szCs w:val="24"/>
        </w:rPr>
        <w:t xml:space="preserve"> Цель курса: формирование и сохранение правильной осанки, укрепление мышечного корсета, развитие танцевальных и музыкальных способностей, памяти и внимания. Общее количество часов – в 1 кл.: 33часа  (100%); часы аудиторных занятий – 0 (0%); часы внеаудиторных активных занятий – 33 часа (100%), во 2-3 кл. – 34 часа(100%); часы аудиторных занятий – 0 (0%); часы внеаудиторных активных занятий – 34 часа (100%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Театр танца».</w:t>
      </w:r>
      <w:r>
        <w:rPr>
          <w:sz w:val="24"/>
          <w:szCs w:val="24"/>
        </w:rPr>
        <w:t xml:space="preserve"> Цель курса: формирование и закрепление интереса к танцевальному искусству, развитие хореографических и творческих способностей. Общее количество часов – в 1 кл.: 33часа  (100%); часы аудиторных занятий – 0 (0%); часы внеаудиторных активных занятий – 33 часа (100%), во 2-3 кл. – 34 часа(100%); часы аудиторных занятий – 0 (0%); часы внеаудиторных активных занятий – 34 часа (100%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уховно-нравственное </w:t>
      </w:r>
      <w:r>
        <w:rPr>
          <w:sz w:val="24"/>
          <w:szCs w:val="24"/>
        </w:rPr>
        <w:t>направление  способствует воспитанию гражданственности, патриотизма, уважению к правам, свободам и обязанностям человека, воспитанию нравственных чувств и этического сознания, трудолюбия, творческого отношения к учению. Это направление представлено двумя курсами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- «Основы православной культуры».</w:t>
      </w:r>
      <w:r>
        <w:rPr>
          <w:sz w:val="24"/>
          <w:szCs w:val="24"/>
        </w:rPr>
        <w:t xml:space="preserve"> Цель курса:  формирование гражданского сознания, чувства сопричастности к героическому прошлому России, ценностям отечественной культуры обучающихся через их знакомсто с основными этапами жизни и деятельности православных подвижников, памятниками православной письменности, изобразительного и музыкального искусства. Общее количество часов – в 1 кл.: 33часа  (100%); часы аудиторных занятий – 16 (50%); часы внеаудиторных активных занятий – 17 часа (50%), во 2-3 кл. – 34 часа(100%); часы аудиторных занятий – 17 (50%); часы внеаудиторных активных занятий – 17 (50%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- «В мире не исчезнет доброта».</w:t>
      </w:r>
      <w:r>
        <w:rPr>
          <w:sz w:val="24"/>
          <w:szCs w:val="24"/>
        </w:rPr>
        <w:t xml:space="preserve"> Цель курса: формирование активной жизненной позиции. Воспитание  в каждом ученике трудолюбие, уважение к правам и свободам человека, любовь к окружающей природе, Родине, семье; воспитание нравственные качества личности ребёнка. Общее количество часов – в 1 кл.: 33часа  (100%); часы аудиторных занятий – 11 (30%); часы внеаудиторных активных занятий – 22 часа (70%), во 2-3 кл. – 34 часа(100%); часы аудиторных занятий – 11 (30%); часы внеаудиторных активных занятий – 23 часа (70%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firstLine="694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циальное</w:t>
      </w:r>
      <w:r>
        <w:rPr>
          <w:sz w:val="24"/>
          <w:szCs w:val="24"/>
        </w:rPr>
        <w:t xml:space="preserve"> направление способствует формированию способности обучающегося сознательно выстраивать и оценивать отношения в социуме; формированию  основы культуры межэтнического общения; формированию отношения к семье как к основе российского общества; воспитанию у  школьников почтительного отношения к родителям, осознанного, заботливого отношения к старшему поколению. Это направление представлено одним курсом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- «Дарим людям красоту и радость». </w:t>
      </w:r>
      <w:r>
        <w:rPr>
          <w:sz w:val="24"/>
          <w:szCs w:val="24"/>
        </w:rPr>
        <w:t>Цель курса: формирование гармоничног единства личностного, познавательного, коммуникативного и социального развития учащихся, воспитание у них интереса к активному познанию истории материальной культуры и семейных традиций, уважительного отношения к труду.  Общее количество часов – в 1 кл.: 33часа  (100%); часы аудиторных занятий – 11 (30%); часы внеаудиторных активных занятий – 22 часа (70%), во 2-3 кл. – 34 часа(100%); часы аудиторных занятий – 11 (30%); часы внеаудиторных активных занятий – 23 часа (70%).</w:t>
      </w:r>
    </w:p>
    <w:p>
      <w:pPr>
        <w:pStyle w:val="Normal"/>
        <w:ind w:left="14" w:firstLine="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firstLine="694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интеллектуальное</w:t>
      </w:r>
      <w:r>
        <w:rPr>
          <w:sz w:val="24"/>
          <w:szCs w:val="24"/>
        </w:rPr>
        <w:t xml:space="preserve"> направление способствует развитию творческих способностей, овладению компьютерными технологиями и развитию научно-технических способностей учащихся, повышению мотивации к обучению по общеобразовательным предметам. Это направление представлено одним курсом: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- «Занимательная информатика». </w:t>
      </w:r>
      <w:r>
        <w:rPr>
          <w:sz w:val="24"/>
          <w:szCs w:val="24"/>
        </w:rPr>
        <w:t>Цель курса: формирование у учащихся умения владеть компьютером как средством решения практических задач связанных с графикой и мультимедиа; подготовка учеников к активной полноценной жизни и работе в условиях технологически развитого общества. Общее количество часов – в 1 кл.: 33часа  (100%); часы аудиторных занятий – 16 (50%); часы внеаудиторных активных занятий – 17 часа (50%), во 2-3 кл. – 34 часа(100%); часы аудиторных занятий – 17 (50%); часы внеаудиторных активных занятий – 17 (50%).</w:t>
      </w:r>
    </w:p>
    <w:p>
      <w:pPr>
        <w:pStyle w:val="Normal"/>
        <w:ind w:left="14" w:firstLine="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firstLine="694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культурное</w:t>
      </w:r>
      <w:r>
        <w:rPr>
          <w:sz w:val="24"/>
          <w:szCs w:val="24"/>
        </w:rPr>
        <w:t xml:space="preserve"> направление способствует развитию способностей научно-мыслительной деятельности, формированию навыков правильной артикуляции и увлечённости родным языком и межкультурной компетентностью, потребности в прекрасном, реализует индивидуальные задатки и способности. Это направление представлено тремя курсами: </w:t>
      </w:r>
    </w:p>
    <w:p>
      <w:pPr>
        <w:pStyle w:val="Normal"/>
        <w:ind w:left="14" w:firstLine="694"/>
        <w:jc w:val="both"/>
        <w:rPr/>
      </w:pPr>
      <w:r>
        <w:rPr>
          <w:b/>
          <w:sz w:val="24"/>
          <w:szCs w:val="24"/>
        </w:rPr>
        <w:t xml:space="preserve">- «Детская риторика». </w:t>
      </w:r>
      <w:r>
        <w:rPr>
          <w:sz w:val="24"/>
          <w:szCs w:val="24"/>
        </w:rPr>
        <w:t>Цель курса: развивать коммуникативные умения; научить младших школьников эффективно общаться в разных ситуациях, решать различные коммуникативные задачи, которые ставит перед учениками сама жизнь. Общее количество часов – в 1 кл.: 33часа  (100%); часы аудиторных занятий – 16 (50%); часы внеаудиторных активных занятий – 17 часа (50%), во 2-3 кл. – 34 часа(100%); часы аудиторных занятий – 17 (50%); часы внеаудиторных активных занятий – 17 (50%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кольный театр «Петрушка».</w:t>
      </w:r>
      <w:r>
        <w:rPr>
          <w:sz w:val="24"/>
          <w:szCs w:val="24"/>
        </w:rPr>
        <w:t xml:space="preserve"> Цель курса: опираясь на синтетическую природу театрального искусства, способствовать раскрытию и развитию творческого потенциала каждого ребенка,  помочь овладеть навыками коллективного взаимодействия и общения,  через кукольный театр привить интерес к мировой художественной культуре и дать первичные сведения о ней, научить творчески, с воображением и фантазией, относиться к любой работе. Общее количество часов – в 1 кл.: 33часа  (100%); часы аудиторных занятий – 7 (20%); часы внеаудиторных активных занятий – 26 часа (80%), во 2-3 кл. – 34 часа(100%); часы аудиторных занятий – 7 (20%); часы внеаудиторных активных занятий – 27 часа (80%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Хор «Весёлые нотки».</w:t>
      </w:r>
      <w:r>
        <w:rPr>
          <w:sz w:val="24"/>
          <w:szCs w:val="24"/>
        </w:rPr>
        <w:t xml:space="preserve"> Цель курса: формирование у обучающихся устойчивого интереса к пению, исполнительских вокальных навыков через активную музыкально-творческую деятельность, приобщение к сокровищнице отечественного вокально-песенного искусства.  Общее количество часов – в 1 кл.: 33часа  (100%); часы аудиторных занятий – 7 (20%); часы внеаудиторных активных занятий – 26 часа (80%), во 2-3 кл. – 34 часа(100%); часы аудиторных занятий – 7 (20%); часы внеаудиторных активных занятий – 27 часа (80%).</w:t>
      </w:r>
    </w:p>
    <w:p>
      <w:pPr>
        <w:pStyle w:val="Normal"/>
        <w:ind w:left="14" w:firstLine="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Предполагаемые результаты внеурочной деятельности. Уровни достижений.</w:t>
      </w:r>
    </w:p>
    <w:p>
      <w:pPr>
        <w:pStyle w:val="Normal"/>
        <w:widowControl/>
        <w:ind w:left="36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</w:rPr>
        <w:t>Личностные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1. </w:t>
      </w:r>
      <w:r>
        <w:rPr>
          <w:rFonts w:eastAsia="Times New Roman" w:cs="Times New Roman CYR" w:ascii="Times New Roman CYR" w:hAnsi="Times New Roman CYR"/>
          <w:sz w:val="24"/>
          <w:szCs w:val="24"/>
        </w:rPr>
        <w:t>Оценивать ситуации и поступки (ценностные установки, нравственная ориентация)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</w:rPr>
        <w:t>оценивать поступки, разрешать моральные противоречия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</w:rPr>
        <w:t>прогнозировать оценки одних и тех же ситуаций с позиций разных людей, отличающихся национальностью, мировоззрением, положением в обществе и т.п.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</w:rPr>
        <w:t>учиться замечать и признавать расхождение своих поступков со своими заявленными позициями, взглядами, мнениями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2. </w:t>
      </w:r>
      <w:r>
        <w:rPr>
          <w:rFonts w:eastAsia="Times New Roman" w:cs="Times New Roman CYR" w:ascii="Times New Roman CYR" w:hAnsi="Times New Roman CYR"/>
          <w:sz w:val="24"/>
          <w:szCs w:val="24"/>
        </w:rPr>
        <w:t>Объяснять смысл своих оценок, мотивов, целей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</w:rPr>
        <w:t>осмысление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</w:rPr>
        <w:t>самоосознание.</w:t>
      </w:r>
    </w:p>
    <w:p>
      <w:pPr>
        <w:pStyle w:val="Normal"/>
        <w:widowControl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 </w:t>
      </w:r>
      <w:r>
        <w:rPr>
          <w:rFonts w:eastAsia="Times New Roman" w:cs="Times New Roman CYR" w:ascii="Times New Roman CYR" w:hAnsi="Times New Roman CYR"/>
          <w:sz w:val="24"/>
          <w:szCs w:val="24"/>
        </w:rPr>
        <w:t>Самоопределяться в жизненных ценностях (на словах) и поступать в соответствии с ними, отвечая за свои поступки (личная позиция, российская и гражданская идентичность) .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</w:rPr>
        <w:t>Регулятивные.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Определять и формулировать цель деятельности, составлять план действий по решению проблемы (задачи).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Осуществлять действия по реализации плана.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Соотносить результат своей деятельности с целью и уметь его оценить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</w:rPr>
        <w:t>Познавательные</w:t>
      </w:r>
      <w:r>
        <w:rPr>
          <w:rFonts w:eastAsia="Times New Roman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Извлекать информацию, ориентироваться в своей системе знаний и осознать необходимость нового знания, делать предварительный отбор источников информации для поиска нового знания, добывать новые знания (информацию) из различных источников, различными способами.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Перерабатывать информацию для получения необходимого результата, в том числе и для создания нового продукта.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Преобразовывать информацию из одной формы в другую и выбирать наиболее удобную для других позицию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</w:rPr>
        <w:t>Коммуникативные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ind w:left="284" w:hanging="36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Доносить свою позицию до других, владея приемами монологической и диалогической речи.</w:t>
      </w:r>
    </w:p>
    <w:p>
      <w:pPr>
        <w:pStyle w:val="Normal"/>
        <w:widowControl/>
        <w:numPr>
          <w:ilvl w:val="0"/>
          <w:numId w:val="1"/>
        </w:numPr>
        <w:ind w:left="284" w:hanging="36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Понимать другие позиции (взгляды, интересы).</w:t>
      </w:r>
    </w:p>
    <w:p>
      <w:pPr>
        <w:pStyle w:val="Normal"/>
        <w:widowControl/>
        <w:numPr>
          <w:ilvl w:val="0"/>
          <w:numId w:val="1"/>
        </w:numPr>
        <w:ind w:left="284" w:hanging="36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Договариваться с людьми, согласуя с ними свои интересы и взгляды, для того чтобы сделать что-то сообща.</w:t>
      </w:r>
    </w:p>
    <w:p>
      <w:pPr>
        <w:pStyle w:val="Normal"/>
        <w:widowControl/>
        <w:ind w:left="-76" w:hanging="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ind w:left="1080" w:hanging="720"/>
        <w:jc w:val="both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</w:rPr>
        <w:t>Уровни достижений</w:t>
      </w:r>
      <w:r>
        <w:rPr>
          <w:rFonts w:eastAsia="Times New Roman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/>
        <w:ind w:firstLine="36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Реализация внеурочной деятельности предполагает достижение трёх уровней результатов: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1-</w:t>
      </w:r>
      <w:r>
        <w:rPr>
          <w:rFonts w:eastAsia="Times New Roman" w:cs="Times New Roman CYR" w:ascii="Times New Roman CYR" w:hAnsi="Times New Roman CYR"/>
          <w:sz w:val="24"/>
          <w:szCs w:val="24"/>
        </w:rPr>
        <w:t>уровень - Приобретение школьниками социальных знаний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Формой достижения результата можно считать – полученные знания, умения в выбранных обучающимися направлениях внеурочной деятельности.</w:t>
      </w:r>
    </w:p>
    <w:p>
      <w:pPr>
        <w:pStyle w:val="Normal"/>
        <w:widowControl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2-</w:t>
      </w:r>
      <w:r>
        <w:rPr>
          <w:rFonts w:eastAsia="Times New Roman" w:cs="Times New Roman CYR" w:ascii="Times New Roman CYR" w:hAnsi="Times New Roman CYR"/>
          <w:sz w:val="24"/>
          <w:szCs w:val="24"/>
        </w:rPr>
        <w:t>уровень -  Формирование ценностного отношения к социальной реальности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</w:rPr>
        <w:t>.</w:t>
      </w:r>
    </w:p>
    <w:p>
      <w:pPr>
        <w:pStyle w:val="Normal"/>
        <w:widowControl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Формой достижения результата можно считать - создание эмоционально-окрашенной и дружеской среды внутри коллектива школьников для наиболее эффективного творческого процесса (с привлечением родителей).</w:t>
      </w:r>
    </w:p>
    <w:p>
      <w:pPr>
        <w:pStyle w:val="Normal"/>
        <w:widowControl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" w:cs="Times New Roman CYR"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- </w:t>
      </w:r>
      <w:r>
        <w:rPr>
          <w:rFonts w:eastAsia="Times New Roman" w:cs="Times New Roman CYR" w:ascii="Times New Roman CYR" w:hAnsi="Times New Roman CYR"/>
          <w:sz w:val="24"/>
          <w:szCs w:val="24"/>
        </w:rPr>
        <w:t>уровень - Получение опыта самостоятельного социального действия.</w:t>
      </w:r>
    </w:p>
    <w:p>
      <w:pPr>
        <w:pStyle w:val="Normal"/>
        <w:widowControl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Формой достижения результата - организация выставок за пределами образовательного учреждения, в так называемой открытой образовательной среде, изготовление подарков, проведение праздников, показ театральных постановок для воспитанников детских садов, ветеранов и т.д.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133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6"/>
      <w:szCs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mbria" w:hAnsi="Cambria" w:cs="Cambria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</w:rPr>
  </w:style>
  <w:style w:type="character" w:styleId="Style16">
    <w:name w:val="Основной текст + Курсив"/>
    <w:basedOn w:val="Style14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mbria" w:hAnsi="Cambria" w:eastAsia="Times New Roman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12" w:leader="none"/>
      </w:tabs>
      <w:autoSpaceDE w:val="true"/>
      <w:ind w:firstLine="456"/>
      <w:jc w:val="both"/>
    </w:pPr>
    <w:rPr>
      <w:rFonts w:eastAsia="Times New Roman"/>
      <w:sz w:val="24"/>
      <w:szCs w:val="28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eastAsia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13:00Z</dcterms:created>
  <dc:creator>Директор</dc:creator>
  <dc:description/>
  <cp:keywords/>
  <dc:language>en-US</dc:language>
  <cp:lastModifiedBy>White</cp:lastModifiedBy>
  <cp:lastPrinted>2011-09-07T15:54:00Z</cp:lastPrinted>
  <dcterms:modified xsi:type="dcterms:W3CDTF">2013-09-18T02:12:00Z</dcterms:modified>
  <cp:revision>16</cp:revision>
  <dc:subject/>
  <dc:title>Муниципальное общеобразовательное учреждение –</dc:title>
</cp:coreProperties>
</file>