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Муниципальное общеобразовательное учреждение – 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 школа № 1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цензия Министерства образования  Московской области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ия А № 253415 регистрационный № 59921 от 28 мая 2007 г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2" w:leader="none"/>
        </w:tabs>
        <w:ind w:firstLine="4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00" w:hRule="atLeast"/>
        </w:trPr>
        <w:tc>
          <w:tcPr>
            <w:tcW w:w="929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ind w:firstLine="45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2" w:leader="none"/>
        </w:tabs>
        <w:ind w:firstLine="456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240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ind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hanging="0"/>
              <w:jc w:val="center"/>
              <w:rPr/>
            </w:pPr>
            <w:r>
              <w:rPr/>
              <w:t xml:space="preserve">Принят педсоветом 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hanging="0"/>
              <w:jc w:val="center"/>
              <w:rPr/>
            </w:pPr>
            <w:r>
              <w:rPr/>
              <w:t xml:space="preserve">Протокол      </w:t>
            </w:r>
            <w:r>
              <w:rPr>
                <w:i/>
                <w:u w:val="single"/>
              </w:rPr>
              <w:t>№1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hanging="0"/>
              <w:rPr/>
            </w:pPr>
            <w:r>
              <w:rPr/>
              <w:t xml:space="preserve">                </w:t>
            </w:r>
            <w:r>
              <w:rPr/>
              <w:t xml:space="preserve">от </w:t>
            </w:r>
            <w:r>
              <w:rPr>
                <w:i/>
                <w:u w:val="single"/>
              </w:rPr>
              <w:t xml:space="preserve">30.08.2013г. 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firstLine="4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firstLine="456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ind w:right="-86" w:firstLine="456"/>
              <w:rPr/>
            </w:pPr>
            <w:r>
              <w:rPr/>
            </w:r>
          </w:p>
        </w:tc>
        <w:tc>
          <w:tcPr>
            <w:tcW w:w="347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ind w:right="-86"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hanging="22"/>
              <w:jc w:val="center"/>
              <w:rPr/>
            </w:pPr>
            <w:r>
              <w:rPr/>
              <w:t>Главный специалист УО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hanging="22"/>
              <w:jc w:val="center"/>
              <w:rPr/>
            </w:pPr>
            <w:r>
              <w:rPr/>
              <w:t>__________Л.Л. Смирнова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hanging="22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>02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сентября    2013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hanging="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hanging="15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hanging="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hanging="15"/>
              <w:jc w:val="center"/>
              <w:rPr/>
            </w:pPr>
            <w:r>
              <w:rPr/>
              <w:t>__________А.А.Верменич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hanging="15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hanging="15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  <w:u w:val="single"/>
              </w:rPr>
              <w:t xml:space="preserve">   02  </w:t>
            </w:r>
            <w:r>
              <w:rPr/>
              <w:t xml:space="preserve">»  сентября        </w:t>
            </w:r>
            <w:r>
              <w:rPr>
                <w:i/>
                <w:u w:val="single"/>
              </w:rPr>
              <w:t>2013г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ind w:right="-86" w:firstLine="456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ind w:right="-86" w:hanging="2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hanging="72"/>
              <w:jc w:val="center"/>
              <w:rPr/>
            </w:pPr>
            <w:r>
              <w:rPr/>
              <w:t xml:space="preserve">Приказ по школе </w:t>
            </w:r>
            <w:r>
              <w:rPr>
                <w:i/>
                <w:u w:val="single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hanging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от       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ind w:right="-86" w:hanging="7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912" w:leader="none"/>
        </w:tabs>
        <w:ind w:firstLine="4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center"/>
        <w:rPr/>
      </w:pPr>
      <w:r>
        <w:rPr>
          <w:b/>
          <w:sz w:val="44"/>
          <w:szCs w:val="44"/>
        </w:rPr>
        <w:t>Учебный план на 2013-2014 учебный год</w:t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center"/>
        <w:rPr/>
      </w:pPr>
      <w:r>
        <w:rPr/>
        <w:t>г. Клин</w:t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center"/>
        <w:rPr>
          <w:sz w:val="36"/>
          <w:szCs w:val="36"/>
        </w:rPr>
      </w:pPr>
      <w:r>
        <w:rPr/>
        <w:t>Московская область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к учебному плану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на 2013-2014 учебный год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944" w:leader="none"/>
        </w:tabs>
        <w:ind w:firstLine="708"/>
        <w:jc w:val="both"/>
        <w:rPr/>
      </w:pPr>
      <w:r>
        <w:rPr>
          <w:bCs/>
          <w:sz w:val="24"/>
          <w:szCs w:val="24"/>
        </w:rPr>
        <w:t>Учебный план является нормативно-правовым документом и разработан с целью наиболее эффективной организации образовательного процесса в МОУ – СОШ №11 в соответствии с требованиями Федерального Закона «Об образовании в Российской Федерации» для решения задач, направленных на качественное освоение учащимися необходимого минимума знаний, умений и навыков, обеспечивающих возможность продолжения образования.</w:t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Учебный план на 2013-2014 учебный год Муниципального общеобразовательного учреждения – средней общеобразовательной школы разработан на основе нормативных документов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вого Положения об 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4-9 </w:t>
      </w:r>
      <w:r>
        <w:rPr>
          <w:i/>
          <w:sz w:val="24"/>
          <w:szCs w:val="24"/>
        </w:rPr>
        <w:t>класс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ind w:left="180" w:hanging="0"/>
        <w:jc w:val="both"/>
        <w:rPr/>
      </w:pPr>
      <w:r>
        <w:rPr>
          <w:bCs/>
          <w:sz w:val="24"/>
          <w:szCs w:val="24"/>
        </w:rPr>
        <w:t>Приказа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</w:t>
      </w:r>
      <w:r>
        <w:rPr>
          <w:bCs/>
          <w:i/>
          <w:sz w:val="24"/>
          <w:szCs w:val="24"/>
        </w:rPr>
        <w:t>для 4-9 классов</w:t>
      </w:r>
      <w:r>
        <w:rPr>
          <w:bCs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80" w:hanging="0"/>
        <w:jc w:val="both"/>
        <w:rPr/>
      </w:pPr>
      <w:r>
        <w:rPr>
          <w:sz w:val="24"/>
          <w:szCs w:val="24"/>
        </w:rPr>
        <w:t>Приказа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09.03.2004 № 1312 «Об утверждении федерального базисного учебного года и примерных учебных планов для общеобразовательных учреждений Российской Федерации, реализующих программы общего образования»» и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(</w:t>
      </w:r>
      <w:r>
        <w:rPr>
          <w:i/>
          <w:sz w:val="24"/>
          <w:szCs w:val="24"/>
        </w:rPr>
        <w:t>для 4-9 класс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</w:t>
      </w:r>
      <w:r>
        <w:rPr>
          <w:i/>
          <w:sz w:val="24"/>
          <w:szCs w:val="24"/>
        </w:rPr>
        <w:t>для 4-9 класс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ind w:left="180" w:hanging="0"/>
        <w:jc w:val="both"/>
        <w:rPr/>
      </w:pPr>
      <w:r>
        <w:rPr>
          <w:sz w:val="24"/>
          <w:szCs w:val="24"/>
        </w:rPr>
        <w:t>Приказа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й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 (</w:t>
      </w:r>
      <w:r>
        <w:rPr>
          <w:i/>
          <w:sz w:val="24"/>
          <w:szCs w:val="24"/>
        </w:rPr>
        <w:t>для 4 класс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80" w:hanging="0"/>
        <w:jc w:val="both"/>
        <w:rPr/>
      </w:pPr>
      <w:r>
        <w:rPr>
          <w:sz w:val="24"/>
          <w:szCs w:val="24"/>
        </w:rPr>
        <w:t>Письма Министерства образования Московской области «О реализации базисного учебного плана в общеобразовательных учреждениях Московской области в 2011-2012 учебном году» от 01.07.2011 года № 5911-06о/07 (</w:t>
      </w:r>
      <w:r>
        <w:rPr>
          <w:i/>
          <w:sz w:val="24"/>
          <w:szCs w:val="24"/>
        </w:rPr>
        <w:t>для 4-9 класс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ind w:left="180" w:hanging="0"/>
        <w:jc w:val="both"/>
        <w:rPr/>
      </w:pPr>
      <w:r>
        <w:rPr>
          <w:sz w:val="24"/>
          <w:szCs w:val="24"/>
        </w:rPr>
        <w:t>Приказа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 (</w:t>
      </w:r>
      <w:r>
        <w:rPr>
          <w:i/>
          <w:sz w:val="24"/>
          <w:szCs w:val="24"/>
        </w:rPr>
        <w:t>для 1-3 класс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</w:t>
      </w:r>
      <w:r>
        <w:rPr>
          <w:i/>
          <w:sz w:val="24"/>
          <w:szCs w:val="24"/>
        </w:rPr>
        <w:t>для 1-3 класс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ра образования Московской области от 02.08.2013 № 2958 «Об утверждении регионального базисного учебного плана для общеобразовательных учреждений в Московской области»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19 декабря 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before="0" w:after="0"/>
        <w:ind w:left="180" w:hanging="0"/>
        <w:jc w:val="both"/>
        <w:rPr/>
      </w:pPr>
      <w:r>
        <w:rPr/>
        <w:t>Постановления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before="0" w:after="0"/>
        <w:ind w:left="180" w:hanging="0"/>
        <w:jc w:val="both"/>
        <w:rPr/>
      </w:pPr>
      <w:r>
        <w:rPr/>
        <w:t>Приказа Управления образования Администрации Клинского муниципального района от 30.08.2013 № 150-10/О «О реализации базисного учебного плана в общеобразовательных учреждениях Клинского муниципального района в 2013-2014 учебном году»;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before="0" w:after="0"/>
        <w:ind w:left="180" w:hanging="0"/>
        <w:rPr/>
      </w:pPr>
      <w:r>
        <w:rPr/>
        <w:t>Основная образовательная программа общего начального образования МОУ –СОШ №11 , утверждена приказом по школе от    14.06.2011 № 46-2/О  «Об утверждении Основной образовательной программы общего начального образования» (1-3 классы);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before="0" w:after="0"/>
        <w:ind w:left="180" w:hanging="0"/>
        <w:rPr/>
      </w:pPr>
      <w:r>
        <w:rPr/>
        <w:t>Основная образовательная программа общего начального образования МОУ –СОШ №11 , утверждена приказом по школе от    31.01.2011г. №8-1/О  «Об утверждении Основной образовательной программы общего начального образования» (4 класс);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before="0" w:after="0"/>
        <w:ind w:left="180" w:hanging="0"/>
        <w:rPr/>
      </w:pPr>
      <w:r>
        <w:rPr/>
        <w:t>Основная образовательная программа основного общего  образования МОУ –СОШ №11 , утверждена приказом по школе от    31.01.2011г. №8-2/О  «Об утверждении Основной образовательной программы основного  общего  образования» (5-9 класс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чебный план МОУ – СОШ №11 регламентирует организацию и содержание образовательного процесса в школе, определяет продолжительность обучения, распределение учебного времени между ступенями обучения, классами, обусловлен принципом преемственности содержания образования и его организац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составлен по ступеням общего образования, в каждой из которых имеется пояснительная записка, учебный план с распределением учебных часов по предметам, указана максимально-допустимая нагрузка учащихс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лане определено количество учебных часов на изучение учебных предметов федерального государственного стандарта общего образования в 1 - 3 классах и предметов федерального компонента в 4 - 9 класса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Часы компонента образовательного учреждения используются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ведения учебных предметов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я количества часов на преподавание базовых предметов федерального компонен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и групповых занят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и предпрофильной подготов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 школы для 1-4 классов – пятидневная учебная неделя, для 5-9  классов – шестидневная учебная неделя. Школа работает в две смены. Обучение в школе ведется по триместрам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учебного года составляет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 класс – 33 учебные недел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-8 классы – 35 учебных недель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9 класс – 34 учебных недел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уроков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 класс – в I полугодии – по 35 минут, во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угодии – по 45 минут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– 9 классы – по 45 минут.</w:t>
      </w:r>
    </w:p>
    <w:p>
      <w:pPr>
        <w:pStyle w:val="Normal"/>
        <w:ind w:left="-6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10.30 СанПиН 2.4.2. 2821-10 суммарный максимальный объём обязательных домашних заданий не превышает допустимой нормы: </w:t>
      </w:r>
    </w:p>
    <w:p>
      <w:pPr>
        <w:pStyle w:val="Normal"/>
        <w:ind w:left="-60" w:firstLine="780"/>
        <w:jc w:val="both"/>
        <w:rPr>
          <w:sz w:val="24"/>
          <w:szCs w:val="24"/>
        </w:rPr>
      </w:pPr>
      <w:r>
        <w:rPr>
          <w:sz w:val="24"/>
          <w:szCs w:val="24"/>
        </w:rPr>
        <w:t>Домашние задания в 1 классе не задаются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класс - 1,5 час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класс – 1,5 час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 класс – 2 час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класс – 2 час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класс – 2,5 час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класс – 2,5 час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ласс – 2,5 час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9 класс – 3,5 час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>Продолжительность каникул в течение учебного года для обучающихся 2 - 9 классов составляет 31 календарный день, а для обучающихся 1-ого класса - 40 календарных дней.</w:t>
      </w:r>
    </w:p>
    <w:p>
      <w:pPr>
        <w:pStyle w:val="Normal"/>
        <w:ind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3 КЛАССЫ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hd w:fill="FFFFFF" w:val="clear"/>
        <w:ind w:right="6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чального общего образования реализует основное содержание образования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федерального государственного образовательного стандарта. Работа в 1-3 классах ведется по УМК Школа России.</w:t>
      </w:r>
    </w:p>
    <w:p>
      <w:pPr>
        <w:pStyle w:val="Normal"/>
        <w:shd w:fill="FFFFFF" w:val="clear"/>
        <w:ind w:right="6" w:firstLine="540"/>
        <w:jc w:val="both"/>
        <w:rPr/>
      </w:pPr>
      <w:r>
        <w:rPr>
          <w:sz w:val="24"/>
          <w:szCs w:val="24"/>
        </w:rPr>
        <w:t>В 1-3 классах изучаются учебные предметы,</w:t>
      </w:r>
      <w:r>
        <w:rPr>
          <w:spacing w:val="1"/>
          <w:sz w:val="24"/>
          <w:szCs w:val="24"/>
        </w:rPr>
        <w:t xml:space="preserve"> которые входят в структуру обязательных предметных областей (с указанием учебных предметов): Филология (Русский язык, Литературное чтение, Английский язык (2,3 классы), Математика и информатика (Математика), Обществознание и естествознание (Окружающий мир), Искусство (Музыка, Изобразительное искусство), Технология (Технология), Физическая культура (Физическая культура)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составления учебного плана МОУ – СОШ №11 б</w:t>
      </w:r>
      <w:r>
        <w:rPr>
          <w:spacing w:val="-1"/>
          <w:sz w:val="24"/>
          <w:szCs w:val="24"/>
        </w:rPr>
        <w:t>ыл выбран</w:t>
      </w:r>
      <w:r>
        <w:rPr>
          <w:sz w:val="24"/>
          <w:szCs w:val="24"/>
        </w:rPr>
        <w:t xml:space="preserve"> II вариант б</w:t>
      </w:r>
      <w:r>
        <w:rPr>
          <w:bCs/>
          <w:sz w:val="24"/>
          <w:szCs w:val="24"/>
        </w:rPr>
        <w:t>азисного учебного (образовательного) плана для образовательных учреждений РФ, так как по решению п</w:t>
      </w:r>
      <w:r>
        <w:rPr>
          <w:sz w:val="24"/>
          <w:szCs w:val="24"/>
        </w:rPr>
        <w:t xml:space="preserve">едагогического совета школы (протокол № 8 от 20 июня 2013 года) </w:t>
      </w:r>
      <w:r>
        <w:rPr>
          <w:spacing w:val="-1"/>
          <w:sz w:val="24"/>
          <w:szCs w:val="24"/>
        </w:rPr>
        <w:t xml:space="preserve">учебные предметы Музыка и Изобразительное искусство, входящие в предметную область Искусство, ведутся как отдельные предметы, а предметная область Технология представлена предметом Технолог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рамках преподавания предмета Окружающий мир предусмотрены часы в пределах учебного времени на изучение основ безопасности жизнедеятельности, на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ладших школьников здорового образа жизни, элементарных знаний поведения в экстремальных ситуациях и знаний правил дорожного дви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 Технология в 1-3 классах ведется по 1 часовой программе «Технология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втор Т.М.Геронимус; включает модуль «Информатика и ИКТ» с целью обеспечения всеобщей компьютерной грамотности. 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Предмет Физическая культура ведется по трехчасовой </w:t>
      </w:r>
      <w:r>
        <w:rPr>
          <w:sz w:val="24"/>
          <w:szCs w:val="24"/>
        </w:rPr>
        <w:t>Комплексной программе физического воспитания учащихся  Ляха В.И.</w:t>
      </w:r>
    </w:p>
    <w:p>
      <w:pPr>
        <w:pStyle w:val="ConsPlusNormal"/>
        <w:widowControl/>
        <w:tabs>
          <w:tab w:val="clear" w:pos="709"/>
          <w:tab w:val="left" w:pos="6660" w:leader="none"/>
        </w:tabs>
        <w:ind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>Обучение в 1-ом классе осуществляется с соблюдением следующих дополнительных требований (п.10.10. СанПиН 2.4.2.2821-10)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уется «ступенчатый» режим обучения в первом полугодии (в сентябре и октябре – по 3 урока в день в традиционной форме, 4-ые уроки и один день в неделю 5-ый урок проводятся в нетрадиционной форме в виде экскурсий, прогулок, игр и т.д. по 35 минут каждый; в ноябре и декабре – по 4 урока в день в традиционной форме и один день в неделю 5-ый урок в нетрадиционной форме по 35 минут каждый; январь – май – по 4 урока 4 дня в неделю и один день в неделю 5 уроков в традиционной форме по 45 минут каждый (п.10.6. СанПиН 2.4.2.2821-10)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предусмотрено безотметочное обучение, без домашнего задания.</w:t>
      </w:r>
    </w:p>
    <w:p>
      <w:pPr>
        <w:pStyle w:val="Normal"/>
        <w:ind w:left="-60" w:firstLine="11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-60" w:firstLine="1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0" w:firstLine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0" w:firstLine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0" w:firstLine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0" w:firstLine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0" w:firstLine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0" w:firstLine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0" w:firstLine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4 классе изучаются следующие обязательные учебные предметы федерального компонента: Русский язык, Литературное чтение, Английский язык, Математика, Окружающий мир, Музыка, Изобразительное искусство, Технология, Физическая культура, Основы религиозных культур и светской эти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 и предусмотрены часы в пределах учебного времени на изучение правил дорожного движения, формирование здорового образа жизни и элементарных знаний поведения в экстремальных ситуациях. </w:t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ебный предмет «Технология» име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в интеллектуально-практической деятельности ученика; это, в свою очередь, создаёт условия для развития инициативности, изобретательности, гибкости и вариативности мышления у школьников; включает модуль «Информатика и ИКТ» с целью обеспечения всеобщей компьютерной грамотности. </w:t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подавание предмета Физической культуры </w:t>
      </w:r>
      <w:r>
        <w:rPr>
          <w:spacing w:val="-1"/>
          <w:sz w:val="24"/>
          <w:szCs w:val="24"/>
        </w:rPr>
        <w:t xml:space="preserve">ведется по трехчасовой </w:t>
      </w:r>
      <w:r>
        <w:rPr>
          <w:sz w:val="24"/>
          <w:szCs w:val="24"/>
        </w:rPr>
        <w:t>Комплексной программе физического воспитания учащихся Ляха В.И.</w:t>
      </w:r>
      <w:r>
        <w:rPr>
          <w:color w:val="000000"/>
          <w:spacing w:val="1"/>
          <w:sz w:val="24"/>
          <w:szCs w:val="24"/>
        </w:rPr>
        <w:t xml:space="preserve"> для удовлетворения биологической потребности обучающихся в движении, содействию воспитания нравственных и волевых качеств, развитию психических процессов и свойств личности.</w:t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Для изучения предмета Основы религиозных культур и светской этики родителями (законными представителями) учащихся был выбран модуль «Основы светской этики», который направлен на развитие представлений о значении нравственных норм и ценностей для достойной жизни личности, семьи и общества. Данный курс обеспечен учебно-методическими комплектами и обученными кадрами.</w:t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spacing w:lineRule="exact" w:line="274"/>
        <w:ind w:right="7" w:firstLine="10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бный план обеспечивает освоение учащимися общеобразовательных программ в условиях становления и формирования личности ребенка и направлен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Учебный план для 5-9 классов ориентирован на пятилетний срок освоения образовательных программ основного общего образования. включающий в себя федеральный компонент, региональный компонент и компонент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Федеральный компонент</w:t>
      </w:r>
      <w:r>
        <w:rPr>
          <w:sz w:val="24"/>
          <w:szCs w:val="24"/>
        </w:rPr>
        <w:t xml:space="preserve"> учебного плана полностью соответствует федеральному компоненту государственного стандарта основного общего образования  и представлен следующими предметами: русский язык, литература, английский язык, математика, алгебра, геометрия, информатика и ИКТ, история, обществознание, география, природоведение, физика, химия, биология, изобразительное искусство, музыка,  искусство, технология,  основы безопасности жизнедеятельности, физическая культура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и Музыка изучаются в 5 – 7 классах по одному часу в неделю как самостоятельные предметы, в 8 – 9 классах эти предметы интегрируются в предмет Искусство, который преподается по 1 часу в неделю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чебный предмет «</w:t>
      </w:r>
      <w:r>
        <w:rPr>
          <w:sz w:val="24"/>
          <w:szCs w:val="24"/>
        </w:rPr>
        <w:t>Технология» в школе обеспечивается у</w:t>
      </w:r>
      <w:r>
        <w:rPr>
          <w:color w:val="000000"/>
          <w:sz w:val="24"/>
          <w:szCs w:val="24"/>
        </w:rPr>
        <w:t>ниверсальной линией учебников технологии под редакцией В.Д. Симоненко</w:t>
      </w:r>
      <w:r>
        <w:rPr>
          <w:sz w:val="24"/>
          <w:szCs w:val="24"/>
        </w:rPr>
        <w:t>, которая завершает образовательную программу по данному предмету в 8 классе, поэтому в 9 классе предмет «Технология» в учебном плане отсутствует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Предмет Физическая культура ведется по базовой  трехчасовой </w:t>
      </w:r>
      <w:r>
        <w:rPr>
          <w:sz w:val="24"/>
          <w:szCs w:val="24"/>
        </w:rPr>
        <w:t xml:space="preserve"> программе физического воспитания. Автор: Лях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амках преподавания предмета ОБЖ в 5-9 классах предусмотрены часы в пределах учебного времени на изучение правил дорожного дви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Для  обеспечения непрерывной линии преподавания предметов краеведческой направленности начатой в 5 классе, учитывая</w:t>
      </w:r>
      <w:r>
        <w:rPr>
          <w:sz w:val="24"/>
          <w:szCs w:val="24"/>
        </w:rPr>
        <w:t xml:space="preserve"> желание обучающихся и  их родителей  (законных представителей)  в 8-9 классе изучается  региональный учебный предмет «Духовное краеведение Подмосковья» (1 час в неделю). Реализуется авторская программа Л.Л.Шевченко «Духовное краеведение Подмосковья», рассчитанная на два года обучения. Содержательная основа данного курса подчеркивает специфику и своеобразие Московской области, Клинского района и г.Клина и призван обеспечить целостный взгляд обучающегося на особенности региона, в котором он родился и живет.</w:t>
      </w:r>
    </w:p>
    <w:p>
      <w:pPr>
        <w:pStyle w:val="Normal"/>
        <w:ind w:lef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оритетным направлением школы является эколого-краеведческое направление. </w:t>
      </w:r>
      <w:r>
        <w:rPr>
          <w:sz w:val="24"/>
          <w:szCs w:val="24"/>
        </w:rPr>
        <w:t xml:space="preserve">   Учитывая это,  часы компонента образовательного учреждения(вариативная часть) учебного плана распределены следующим образо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с целью повышения уровня экологической культуры обучающихся в  5-8 классах вводится предмет Экология – 1 час в неделю; 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  <w:szCs w:val="24"/>
        </w:rPr>
        <w:t>- с целью формирования комплексных знаний о родном крае, его природе, экономическом и социокультурном пространстве в 5 классе выделен  1 час в неделю на предмет Краеведение, в 6 классе выделен 1 час на предмет Краеведение географическое с целью прохождения двухчасовой программы по географии;</w:t>
      </w:r>
    </w:p>
    <w:p>
      <w:pPr>
        <w:pStyle w:val="Normal"/>
        <w:shd w:fill="FFFFFF" w:val="clear"/>
        <w:spacing w:before="5" w:after="0"/>
        <w:ind w:right="29" w:firstLine="540"/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  <w:lang w:bidi="he-IL"/>
        </w:rPr>
        <w:t xml:space="preserve"> с  целью способствования становления личности ребенка, в помощи глубже изучить жизнь и творчество поэтов и писателей родной земли, показать величие нашего народа, его душевную красоту, выявить общее и специфическое в развитии литературы Клинского района и литературы России и преобретения опыта самостоятельной читательской деятельности, а также умений работать с разными видами информации, выделен  1 час (6 класс) на проведение групповых занятий «Литература родного края»;</w:t>
      </w:r>
    </w:p>
    <w:p>
      <w:pPr>
        <w:pStyle w:val="Normal"/>
        <w:shd w:fill="FFFFFF" w:val="clear"/>
        <w:spacing w:before="5" w:after="0"/>
        <w:ind w:right="29" w:firstLine="540"/>
        <w:jc w:val="both"/>
        <w:rPr/>
      </w:pPr>
      <w:r>
        <w:rPr>
          <w:sz w:val="24"/>
          <w:szCs w:val="24"/>
          <w:lang w:bidi="he-IL"/>
        </w:rPr>
        <w:t xml:space="preserve">       </w:t>
      </w:r>
      <w:r>
        <w:rPr>
          <w:sz w:val="24"/>
          <w:szCs w:val="24"/>
          <w:lang w:bidi="he-IL"/>
        </w:rPr>
        <w:t xml:space="preserve">-  по запросу учащихся и их родителей (законных представителей) с целью выработки высокого ценностного отношения к духовному, историческому и культурному наследию русского и других народов России; воспитания уважения к историческому прошлому нашего государства и народов России как основы просвещённого российского патриотизма и гражданственности, выделен  1 час (5-7  класс) на проведение групповых занятий «Основы православной культуры».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тавшиеся </w:t>
      </w:r>
      <w:r>
        <w:rPr>
          <w:sz w:val="24"/>
          <w:szCs w:val="24"/>
        </w:rPr>
        <w:t>часы компонента образовательного учреждения (вариативная часть) учебного плана распределены следующим образом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содержания обязательных учебных предметов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усский язык – </w:t>
      </w:r>
      <w:r>
        <w:rPr>
          <w:b/>
          <w:sz w:val="24"/>
          <w:szCs w:val="24"/>
        </w:rPr>
        <w:t>в 5 классе</w:t>
      </w:r>
      <w:r>
        <w:rPr>
          <w:sz w:val="24"/>
          <w:szCs w:val="24"/>
        </w:rPr>
        <w:t xml:space="preserve"> добавляется 2 часа в неделю для прохождения шестичасовой программы, </w:t>
      </w:r>
      <w:r>
        <w:rPr>
          <w:b/>
          <w:sz w:val="24"/>
          <w:szCs w:val="24"/>
        </w:rPr>
        <w:t>в 6классе</w:t>
      </w:r>
      <w:r>
        <w:rPr>
          <w:sz w:val="24"/>
          <w:szCs w:val="24"/>
        </w:rPr>
        <w:t xml:space="preserve">  добавляется 1 часа в неделю для прохождения пятичасовой программы 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дения учебных предме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1"/>
          <w:sz w:val="24"/>
          <w:szCs w:val="24"/>
        </w:rPr>
        <w:t>С целью развития у школьников системы мышления, пространственных представлений и графической грамотности учащихся в 9 классе выделено 1 час в неделю на предмет Черчение.</w:t>
      </w:r>
    </w:p>
    <w:p>
      <w:pPr>
        <w:pStyle w:val="Normal"/>
        <w:numPr>
          <w:ilvl w:val="0"/>
          <w:numId w:val="7"/>
        </w:numPr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оведения групповых зан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 математике:</w:t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>
          <w:sz w:val="24"/>
          <w:szCs w:val="24"/>
          <w:lang w:bidi="he-IL"/>
        </w:rPr>
        <w:t xml:space="preserve">                         </w:t>
      </w:r>
      <w:r>
        <w:rPr>
          <w:sz w:val="24"/>
          <w:szCs w:val="24"/>
          <w:lang w:bidi="he-IL"/>
        </w:rPr>
        <w:t xml:space="preserve">0,5 часа (5-6 класс)- для обучающихся с высокой мотивацией к обучению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bidi="he-IL"/>
        </w:rPr>
        <w:t xml:space="preserve">                         </w:t>
      </w:r>
      <w:r>
        <w:rPr>
          <w:sz w:val="24"/>
          <w:szCs w:val="24"/>
          <w:lang w:bidi="he-IL"/>
        </w:rPr>
        <w:t xml:space="preserve">«Методы решения олимпиадных задач». С целью развитие интереса к предмету; </w:t>
      </w:r>
      <w:r>
        <w:rPr>
          <w:sz w:val="24"/>
          <w:szCs w:val="24"/>
        </w:rPr>
        <w:t>обеспечения  индивидуализации обучения школьников  решению олимпиадных задач и задач повышенной сложности по математике.</w:t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>
          <w:sz w:val="24"/>
          <w:szCs w:val="24"/>
          <w:lang w:bidi="he-IL"/>
        </w:rPr>
        <w:t xml:space="preserve">                         </w:t>
      </w:r>
      <w:r>
        <w:rPr>
          <w:sz w:val="24"/>
          <w:szCs w:val="24"/>
          <w:lang w:bidi="he-IL"/>
        </w:rPr>
        <w:t xml:space="preserve">0,5 часа (5-6 класс)- для слабоуспевающих обучающихся «Практикум по  </w:t>
      </w:r>
    </w:p>
    <w:p>
      <w:pPr>
        <w:pStyle w:val="Normal"/>
        <w:shd w:fill="FFFFFF" w:val="clear"/>
        <w:spacing w:before="5" w:after="0"/>
        <w:ind w:left="1418" w:right="29" w:hanging="1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                    </w:t>
      </w:r>
      <w:r>
        <w:rPr>
          <w:sz w:val="24"/>
          <w:szCs w:val="24"/>
          <w:lang w:bidi="he-IL"/>
        </w:rPr>
        <w:t xml:space="preserve">решению математических задач». С целью ликвидации пробелов в знаниях и </w:t>
      </w:r>
      <w:r>
        <w:rPr>
          <w:rStyle w:val="StrongEmphasis"/>
          <w:b w:val="false"/>
          <w:sz w:val="24"/>
          <w:szCs w:val="24"/>
        </w:rPr>
        <w:t>создание условий для  успешного индивидуального развития ученика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                    </w:t>
      </w:r>
      <w:r>
        <w:rPr>
          <w:sz w:val="24"/>
          <w:szCs w:val="24"/>
          <w:lang w:bidi="he-IL"/>
        </w:rPr>
        <w:t xml:space="preserve">1 час (7-8 класс) – формировать умения моделировать явления, </w:t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>
          <w:sz w:val="24"/>
          <w:szCs w:val="24"/>
          <w:lang w:bidi="he-IL"/>
        </w:rPr>
        <w:t xml:space="preserve">                         </w:t>
      </w:r>
      <w:r>
        <w:rPr>
          <w:sz w:val="24"/>
          <w:szCs w:val="24"/>
          <w:lang w:bidi="he-IL"/>
        </w:rPr>
        <w:t xml:space="preserve">процессы, исследовать их и знакомить учащихся с методами решения 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                    </w:t>
      </w:r>
      <w:r>
        <w:rPr>
          <w:sz w:val="24"/>
          <w:szCs w:val="24"/>
          <w:lang w:bidi="he-IL"/>
        </w:rPr>
        <w:t xml:space="preserve">математических и практических задач, сводимых к математическим   </w:t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>
          <w:sz w:val="24"/>
          <w:szCs w:val="24"/>
          <w:lang w:bidi="he-IL"/>
        </w:rPr>
        <w:t xml:space="preserve">                         </w:t>
      </w:r>
      <w:r>
        <w:rPr>
          <w:sz w:val="24"/>
          <w:szCs w:val="24"/>
          <w:lang w:bidi="he-IL"/>
        </w:rPr>
        <w:t xml:space="preserve">задачам, объектами которых являются реальные предметы и процессы, 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                   </w:t>
      </w:r>
      <w:r>
        <w:rPr>
          <w:sz w:val="24"/>
          <w:szCs w:val="24"/>
          <w:lang w:bidi="he-IL"/>
        </w:rPr>
        <w:t>«Решение нестандартных задач»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2175" w:right="29" w:hanging="360"/>
        <w:jc w:val="both"/>
        <w:rPr>
          <w:sz w:val="24"/>
          <w:szCs w:val="24"/>
          <w:lang w:bidi="he-IL"/>
        </w:rPr>
      </w:pPr>
      <w:r>
        <w:rPr>
          <w:sz w:val="24"/>
          <w:szCs w:val="24"/>
        </w:rPr>
        <w:t>По русскому языку:</w:t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>
          <w:sz w:val="24"/>
          <w:szCs w:val="24"/>
          <w:lang w:bidi="he-IL"/>
        </w:rPr>
        <w:t xml:space="preserve">                        </w:t>
      </w:r>
      <w:r>
        <w:rPr>
          <w:sz w:val="24"/>
          <w:szCs w:val="24"/>
          <w:lang w:bidi="he-IL"/>
        </w:rPr>
        <w:t xml:space="preserve">1 час  (8 класс) -  с целью  развития у обучающихся навыков устной и    </w:t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>
          <w:sz w:val="24"/>
          <w:szCs w:val="24"/>
          <w:lang w:bidi="he-IL"/>
        </w:rPr>
        <w:t xml:space="preserve">                        </w:t>
      </w:r>
      <w:r>
        <w:rPr>
          <w:sz w:val="24"/>
          <w:szCs w:val="24"/>
          <w:lang w:bidi="he-IL"/>
        </w:rPr>
        <w:t xml:space="preserve">письменной речи, познавательной культуры обучающихся, их языковых,   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                   </w:t>
      </w:r>
      <w:r>
        <w:rPr>
          <w:sz w:val="24"/>
          <w:szCs w:val="24"/>
          <w:lang w:bidi="he-IL"/>
        </w:rPr>
        <w:t xml:space="preserve">интеллектуальных способностей, практического владения русским языком 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                   </w:t>
      </w:r>
      <w:r>
        <w:rPr>
          <w:sz w:val="24"/>
          <w:szCs w:val="24"/>
          <w:lang w:bidi="he-IL"/>
        </w:rPr>
        <w:t xml:space="preserve">и сведениями о языке, «Учимся писать научную работу». </w:t>
      </w:r>
    </w:p>
    <w:p>
      <w:pPr>
        <w:pStyle w:val="Normal"/>
        <w:shd w:fill="FFFFFF" w:val="clear"/>
        <w:spacing w:before="5" w:after="0"/>
        <w:ind w:left="1440" w:right="29" w:hanging="14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                        </w:t>
      </w:r>
      <w:r>
        <w:rPr>
          <w:sz w:val="24"/>
          <w:szCs w:val="24"/>
          <w:lang w:bidi="he-IL"/>
        </w:rPr>
        <w:t>Исследовательская деятельность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1 час (7-8) – с целью </w:t>
      </w:r>
      <w:r>
        <w:rPr>
          <w:sz w:val="24"/>
          <w:szCs w:val="24"/>
        </w:rPr>
        <w:t>сформировать творческую личность, обладающую элементарными навыками самостоятельной научно-исследовательской работы (НИР). Программа предназначена для тех, кто хочет  узнать, что представляет собой ученическое научное исследование, какие виды ученических исследований бывают, что необходимо знать и уметь, чтобы написать и успешно защитить  исследовательскую работу, «Введение в исследовательскую деятельность».</w:t>
      </w:r>
    </w:p>
    <w:p>
      <w:pPr>
        <w:pStyle w:val="Normal"/>
        <w:shd w:fill="FFFFFF" w:val="clear"/>
        <w:spacing w:before="5" w:after="0"/>
        <w:ind w:left="1440" w:right="29" w:hanging="22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before="5" w:after="0"/>
        <w:ind w:right="29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b/>
          <w:b/>
          <w:spacing w:val="-1"/>
          <w:sz w:val="22"/>
          <w:szCs w:val="22"/>
          <w:lang w:bidi="he-IL"/>
        </w:rPr>
      </w:pPr>
      <w:r>
        <w:rPr>
          <w:b/>
          <w:spacing w:val="-1"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РЕДПРОФИЛЬНАЯ ПОДГОТОВКА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Учебный план предпрофильной подготовки разработан на основании следующих документ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overflowPunct w:val="true"/>
        <w:autoSpaceDE w:val="true"/>
        <w:ind w:left="1260" w:hanging="360"/>
        <w:jc w:val="both"/>
        <w:rPr/>
      </w:pPr>
      <w:r>
        <w:rPr>
          <w:sz w:val="24"/>
          <w:szCs w:val="24"/>
        </w:rPr>
        <w:t>Приказа Министерства образования и науки РФ от 18.07.02 № 2783  «Об  утверждении Концепции профильного обучения на старшей ступени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overflowPunct w:val="true"/>
        <w:autoSpaceDE w:val="true"/>
        <w:ind w:left="1260" w:hanging="360"/>
        <w:jc w:val="both"/>
        <w:rPr/>
      </w:pPr>
      <w:r>
        <w:rPr>
          <w:sz w:val="24"/>
          <w:szCs w:val="24"/>
        </w:rPr>
        <w:t>Приложения к письму Министерства образования Российской Федерации от 20.08.2003 № 03-51-157ин/13-03 «Рекомендации об организации предпрофильной подготовки учащихся в общеобразовательных учреждениях на 2003/2004 учебный год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overflowPunct w:val="true"/>
        <w:autoSpaceDE w:val="true"/>
        <w:ind w:left="1260" w:hanging="360"/>
        <w:jc w:val="both"/>
        <w:rPr/>
      </w:pPr>
      <w:r>
        <w:rPr>
          <w:sz w:val="24"/>
          <w:szCs w:val="24"/>
        </w:rPr>
        <w:t>Приказа Управления образования Администрации Клинского муниципального района от 16.12.04 № 967 «Об утверждении районного положения о портфолио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overflowPunct w:val="true"/>
        <w:autoSpaceDE w:val="true"/>
        <w:ind w:left="1260" w:hanging="360"/>
        <w:jc w:val="both"/>
        <w:rPr/>
      </w:pPr>
      <w:r>
        <w:rPr>
          <w:sz w:val="24"/>
          <w:szCs w:val="24"/>
        </w:rPr>
        <w:t>Приказа Управления образования Администрации Клинского муниципального района от 05.04.05. №255 «О планировании системы предпрофильной подготовк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overflowPunct w:val="true"/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а Управления образования Администрации Клинского муниципального района от 30.08.2011 №  150-10/О «О реализации Регионального базисного учебного плана в общеобразовательных учреждениях Клинского муниципального района в 2013-2014 учебном году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overflowPunct w:val="true"/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а Муниципального образовательного учреждения – средней общеобразовательной школы № 11 № 100-1/О от 17 июня 2013 года «Об организации предпрофильной подготовки учащихся в 2013-2014 учебном году»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ссчитан на введение предпрофильной подготовки на основной ступени общего образования в соответствии с концепцией профильного обучения.</w:t>
      </w:r>
    </w:p>
    <w:p>
      <w:pPr>
        <w:pStyle w:val="Heading1"/>
        <w:spacing w:before="0" w:after="0"/>
        <w:ind w:firstLine="10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8-9 классах ведется предпрофильная подготовка в объеме 5-ти часов (8 класс – 1 час в неделю, 9 класс – 3 часа в неделю).</w:t>
      </w:r>
    </w:p>
    <w:p>
      <w:pPr>
        <w:pStyle w:val="Heading1"/>
        <w:spacing w:before="0" w:after="0"/>
        <w:ind w:firstLine="10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bidi="he-IL"/>
        </w:rPr>
        <w:t xml:space="preserve">8 классе 1 </w:t>
      </w:r>
      <w:r>
        <w:rPr>
          <w:rFonts w:cs="Times New Roman" w:ascii="Times New Roman" w:hAnsi="Times New Roman"/>
          <w:b w:val="false"/>
          <w:iCs/>
          <w:sz w:val="24"/>
          <w:szCs w:val="24"/>
          <w:lang w:bidi="he-IL"/>
        </w:rPr>
        <w:t>час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bidi="he-IL"/>
        </w:rPr>
        <w:t xml:space="preserve">выделен для изучения ориентационного курса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bidi="he-IL"/>
        </w:rPr>
        <w:t xml:space="preserve">«Выбор профессии», </w:t>
      </w:r>
      <w:r>
        <w:rPr>
          <w:rFonts w:cs="Times New Roman" w:ascii="Times New Roman" w:hAnsi="Times New Roman"/>
          <w:b w:val="false"/>
          <w:sz w:val="24"/>
          <w:szCs w:val="24"/>
          <w:lang w:bidi="he-IL"/>
        </w:rPr>
        <w:t xml:space="preserve">с целью теоретического ознакомления с различными профессиями, обеспечения преемственности между общим и профессиональным образованием. Ориентационный курс изучается по рабочей программе учителя, составленной на основе авторской программы «На пути к выбору профессии» авт. </w:t>
      </w:r>
      <w:r>
        <w:rPr>
          <w:rFonts w:cs="Times New Roman" w:ascii="Times New Roman" w:hAnsi="Times New Roman"/>
          <w:b w:val="false"/>
          <w:w w:val="91"/>
          <w:sz w:val="24"/>
          <w:szCs w:val="24"/>
          <w:lang w:bidi="he-IL"/>
        </w:rPr>
        <w:t>Е.Е.Смирнов</w:t>
      </w:r>
      <w:r>
        <w:rPr>
          <w:rFonts w:cs="Times New Roman" w:ascii="Times New Roman" w:hAnsi="Times New Roman"/>
          <w:b w:val="false"/>
          <w:sz w:val="24"/>
          <w:szCs w:val="24"/>
          <w:lang w:bidi="he-I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pacing w:val="-1"/>
          <w:sz w:val="24"/>
          <w:szCs w:val="24"/>
        </w:rPr>
        <w:t>В 9 классе организованы элективные курсы предпрофильной подготовки (3 часа в неделю):</w:t>
      </w:r>
    </w:p>
    <w:p>
      <w:pPr>
        <w:pStyle w:val="Style13"/>
        <w:numPr>
          <w:ilvl w:val="0"/>
          <w:numId w:val="11"/>
        </w:numPr>
        <w:spacing w:before="0" w:after="0"/>
        <w:ind w:left="720" w:hanging="7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Теория и практика написания сочинения-рассуждения на лингвистическую тему»</w:t>
        <w:softHyphen/>
        <w:t xml:space="preserve"> </w:t>
      </w:r>
      <w:r>
        <w:rPr/>
        <w:t xml:space="preserve">предметно-ориентированный элективный курс – 34 часа. Ориентирован на освоение знаний о языке и речи: литературных нормах, видах речевой деятельности, функциональных стилях русской речи. Представленный курс поможет обучающимся подготовиться к сочинению рассуждению, предусмотренному новой формой итоговой аттестации в 9 классе. </w:t>
      </w:r>
    </w:p>
    <w:p>
      <w:pPr>
        <w:pStyle w:val="Style13"/>
        <w:numPr>
          <w:ilvl w:val="0"/>
          <w:numId w:val="11"/>
        </w:numPr>
        <w:spacing w:before="0" w:after="0"/>
        <w:ind w:left="720" w:hanging="720"/>
        <w:jc w:val="both"/>
        <w:rPr/>
      </w:pPr>
      <w:r>
        <w:rPr>
          <w:w w:val="91"/>
        </w:rPr>
        <w:t>«</w:t>
      </w:r>
      <w:r>
        <w:rPr>
          <w:i/>
          <w:iCs/>
        </w:rPr>
        <w:t xml:space="preserve">Квадратный трехчлен и его приложение» </w:t>
      </w:r>
      <w:r>
        <w:rPr/>
        <w:t>- предметно-ориентированный элективный курс – 34 часа. Данный курс призван помочь обучающимся систематизировать свои математические знания, с разных точек зрения взглянуть на уже известные темы, значительно расширить круг математических вопросов, которые не изучаются в школьном курсе. Программа курса позволяет обучающимся подготовиться к итоговой аттестации в новой форме, совершенствует технику решения сложных, экзаменационных заданий.</w:t>
      </w:r>
    </w:p>
    <w:p>
      <w:pPr>
        <w:pStyle w:val="Style13"/>
        <w:numPr>
          <w:ilvl w:val="0"/>
          <w:numId w:val="11"/>
        </w:numPr>
        <w:spacing w:before="0" w:after="280"/>
        <w:ind w:left="720" w:hanging="720"/>
        <w:jc w:val="both"/>
        <w:rPr/>
      </w:pPr>
      <w:r>
        <w:rPr/>
        <w:t xml:space="preserve"> </w:t>
      </w:r>
      <w:r>
        <w:rPr/>
        <w:t>«Окружающая среда и здоровье человека» - межпредметный элективный курс – 34 часа. Данный курс продолжает реализацию линии эколого-краеведческой направленности программы развития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элективные курсы создаются для того, чтобы учащиеся утвердились (или отказались) от сделанного ими выбора направления дальнейшего обучения, связанного с определенным типом и видом профессиональной деятельности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924" w:gutter="0" w:header="0" w:top="567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97" w:right="924" w:gutter="0" w:header="0" w:top="567" w:footer="0" w:bottom="3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360" w:hanging="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outlineLvl w:val="5"/>
    </w:pPr>
    <w:rPr>
      <w:i/>
      <w:iCs/>
      <w:color w:val="00008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Cs/>
      <w:i/>
      <w:sz w:val="1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7"/>
    <w:qFormat/>
    <w:rPr>
      <w:sz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0">
    <w:name w:val="Письмо"/>
    <w:basedOn w:val="Normal"/>
    <w:qFormat/>
    <w:pPr>
      <w:overflowPunct w:val="true"/>
      <w:spacing w:lineRule="exact" w:line="3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</w:pPr>
    <w:rPr>
      <w:lang w:val="en-US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04:00Z</dcterms:created>
  <dc:creator>User</dc:creator>
  <dc:description/>
  <cp:keywords/>
  <dc:language>en-US</dc:language>
  <cp:lastModifiedBy>White</cp:lastModifiedBy>
  <cp:lastPrinted>2013-08-26T12:39:00Z</cp:lastPrinted>
  <dcterms:modified xsi:type="dcterms:W3CDTF">2013-09-10T18:27:00Z</dcterms:modified>
  <cp:revision>13</cp:revision>
  <dc:subject/>
  <dc:title>Муниципальное общеобразовательное учреждение-</dc:title>
</cp:coreProperties>
</file>