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28"/>
          <w:szCs w:val="28"/>
        </w:rPr>
        <w:t>для 9 класса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- 2012 уч.год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28"/>
          <w:szCs w:val="28"/>
        </w:rPr>
        <w:t>учителя Голотина Н. М.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учебно - методическ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Информатика и ИКТ: учебник для 9 класса И.Г. Семакин. Л.А. Залогова. С.В. Русаков. Л.В. Шестакова. – -е изд. – М.: БИНОМ. Лаборатория знаний. 2009. – 176 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: задачник – практикум / Под ред. И.Г. Семакин, Е. К. Хеннера. – -е изд. – М.: БИНОМ. Лаборатория знаний.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Г. Семакин, Т. Ю. Шеина. Методическое пособие по преподаванию курса «Информатика и ИКТ» в основной школе. М.: БИНОМ. Лаборатория знаний. 200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1464"/>
        <w:gridCol w:w="1260"/>
        <w:gridCol w:w="1040"/>
        <w:gridCol w:w="1080"/>
      </w:tblGrid>
      <w:tr>
        <w:trPr>
          <w:trHeight w:val="1134" w:hRule="atLeast"/>
          <w:cantSplit w:val="true"/>
        </w:trPr>
        <w:tc>
          <w:tcPr>
            <w:tcW w:w="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Тема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51" w:hRule="atLeast"/>
        </w:trPr>
        <w:tc>
          <w:tcPr>
            <w:tcW w:w="15784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одуль   1. Компьютерные сети и их типы. Табличные расчеты и электронные таблицы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/>
              <w:t>Предмет информатики. Знакомство с компьютерным классом. Техника безопасности и организация рабочего мес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: виды, структура, принципы функционирования. Аппарат</w:t>
              <w:softHyphen/>
              <w:t>ное и программное обеспечение работы глобальных компьютерных сетей. Ско</w:t>
              <w:softHyphen/>
              <w:t>рость передач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1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Интернет - мировая система компьютер</w:t>
              <w:softHyphen/>
              <w:t>ных сетей. Информационные услуги Интернета: электронная почта, телекон</w:t>
              <w:softHyphen/>
              <w:t>ференции, обмен файлами. Тест «Интернет всемирная паути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, 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электронной поч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</w:rPr>
              <w:t xml:space="preserve">Служба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. Способы поиска информации в Интерн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: использование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</w:t>
              <w:softHyphen/>
              <w:t>са и гиперссылок, сохранение информа</w:t>
              <w:softHyphen/>
              <w:t>ции на локальном ди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 (исполь</w:t>
              <w:softHyphen/>
              <w:t>зование поисковых сист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Создание простейше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с использованием текстового реда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техническим каналам связи. Архивирование и разархивирование фай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ирование и разархивирование фай</w:t>
              <w:softHyphen/>
              <w:t>лов с использованием программы-архи</w:t>
              <w:softHyphen/>
              <w:t>в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Информационное моделирование</w:t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6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8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color w:val="000000"/>
              </w:rPr>
              <w:t>Разработка табличной информационной модели с использованием текстового ре</w:t>
              <w:softHyphen/>
              <w:t xml:space="preserve">дактор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Тестирование «Информационное моделирова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3. Хранение и обработка информации в базах данных</w:t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Понятие базы данных и информационной системы. Реляционные базы данных. На</w:t>
              <w:softHyphen/>
              <w:t>значение СУБ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0, 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Работа с готовой базой данных: добавле</w:t>
              <w:softHyphen/>
              <w:t>ние, удаление и редактирование записей в режиме таблицы и в режиме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. Форматы полей. Команда выбор</w:t>
              <w:softHyphen/>
              <w:t>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Условия поиска информации, простые логические вы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Формирование простых запросов к гото</w:t>
              <w:softHyphen/>
              <w:t>вой базе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Логические операции. Сложные условия по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Формирование сложных запросов к гото</w:t>
              <w:softHyphen/>
              <w:t>вой базе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Сортировка записей, простые и состав</w:t>
              <w:softHyphen/>
              <w:t>ные ключи сортировки. Знакомство с од</w:t>
              <w:softHyphen/>
              <w:t>ной из доступных геоинформационных сис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 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Использование   сортировки,   создание отчетов на основе таблиц и запро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 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Зачетное задание по базам данных (Практическое зад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§ 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4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абличные вычисления на компьютер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Представление чисел в памяти компью</w:t>
              <w:softHyphen/>
              <w:t>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-3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</w:t>
              <w:softHyphen/>
              <w:t>цы. Структура электронных таблиц. Дан</w:t>
              <w:softHyphen/>
              <w:t>ные в электронных таблицах: числа, тек</w:t>
              <w:softHyphen/>
              <w:t>сты, формулы. Правила заполнения таб</w:t>
              <w:softHyphen/>
              <w:t>лиц. Работа с готовой электронной таблицей: добавление и удаление строк и столбцов, изменение формул и их копи</w:t>
              <w:softHyphen/>
              <w:t>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7,18,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.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иапазона. Встроенные функ</w:t>
              <w:softHyphen/>
              <w:t>ции. Относительная адресация. Сорти</w:t>
              <w:softHyphen/>
              <w:t>ровка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строенных математиче</w:t>
              <w:softHyphen/>
              <w:t>ских и статистических функций. Сорти</w:t>
              <w:softHyphen/>
              <w:t>ровка таб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графика. Логические операции и условная функция. Абсолютная адреса</w:t>
              <w:softHyphen/>
              <w:t>ция. Функция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ов и диаграмм. Испо</w:t>
              <w:softHyphen/>
              <w:t>льзование логических функций и услов</w:t>
              <w:softHyphen/>
              <w:t>ной функции. Использование абсолютной адрес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с ис</w:t>
              <w:softHyphen/>
              <w:t>пользованием электронных таблиц. Ими</w:t>
              <w:softHyphen/>
              <w:t>тационные мод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2,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ый эксперимент с данной инфор</w:t>
              <w:softHyphen/>
              <w:t>мационной моделью в среде электронных таблиц. Создание имитационной мод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стирование «Табличные вычисление на компьютер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5. Управление и алгоритмы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5,26,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ым исполнителем алгорит</w:t>
              <w:softHyphen/>
              <w:t>мов: построение линейных алгорит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алгоритмы. Метод по</w:t>
              <w:softHyphen/>
              <w:t>следовательной детализации и сбороч</w:t>
              <w:softHyphen/>
              <w:t>ный мет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 обратной связью. Язык блок-схем. Использование циклов с пре</w:t>
              <w:softHyphen/>
              <w:t>дуслов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цик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вления. Использование двухшаговой дет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метода последователь</w:t>
              <w:softHyphen/>
              <w:t>ной детализации для построения алго</w:t>
              <w:softHyphen/>
              <w:t>ритма. Использование ветв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четное задание по алгоритмизации (Решение алгоритм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6. Программное управление работой компью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2,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и назначение языка Пас</w:t>
              <w:softHyphen/>
              <w:t>каль. Структура программы на языке Пас</w:t>
              <w:softHyphen/>
              <w:t>каль. Операторы ввода, вывода, присваи</w:t>
              <w:softHyphen/>
              <w:t>вания. Линейные вычислительные алго</w:t>
              <w:softHyphen/>
              <w:t>ритмы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3,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ветвления. Программирование диалога с компьюте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6,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 на языке Паск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9,40,6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мерные массивы в Паска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2, 6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нятие случайного числа. Датчик слу</w:t>
              <w:softHyphen/>
              <w:t>чайных чисел в Паскале. Поиск чисел в масси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3, 6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Тестирование «Программное управление работой компьюте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7. Информационные технологии и общество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4,45,7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ЭВМ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6 , 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-63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8, 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-65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вое 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.0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.0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8</w:t>
            </w:r>
          </w:p>
        </w:tc>
        <w:tc>
          <w:tcPr>
            <w:tcW w:w="1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5:00Z</dcterms:created>
  <dc:creator>Романькова Е.А.</dc:creator>
  <dc:description/>
  <cp:keywords/>
  <dc:language>en-US</dc:language>
  <cp:lastModifiedBy>Ученик 2</cp:lastModifiedBy>
  <dcterms:modified xsi:type="dcterms:W3CDTF">2012-04-07T10:03:00Z</dcterms:modified>
  <cp:revision>12</cp:revision>
  <dc:subject/>
  <dc:title>Рассмотрено </dc:title>
</cp:coreProperties>
</file>