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ОРМАТИКЕ И ИКТ</w:t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30" w:leader="none"/>
        </w:tabs>
        <w:jc w:val="center"/>
        <w:rPr/>
      </w:pPr>
      <w:r>
        <w:rPr>
          <w:sz w:val="28"/>
          <w:szCs w:val="28"/>
        </w:rPr>
        <w:t>для 8 класса</w:t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- 2012 уч.год</w:t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я Голотина Н. М.</w:t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делю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д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 согласно Примерной программы основного общего образования по  информати</w:t>
        <w:softHyphen/>
        <w:t>ке и ИКТ (утверждена приказом Минобразования России от 09.03.04, № 13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</w:t>
        <w:softHyphen/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учебно - методическая 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Информатика и информационно-коммуникационные технологии. Базовый курс: учебник для 8 класса / И.Г. Семакин. Л.А. Залогова. С.В. Русаков. Л.В. Шестакова. – -е изд. – М.: БИНОМ. Лаборатория знаний. 2009. – 176 с: и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подавание базового курса информатики в средней школе. / Семакин И. Г., Шеина Т. Ю. – М,: Лаборатория Базовых Знаний. 200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46"/>
        <w:gridCol w:w="771"/>
        <w:gridCol w:w="849"/>
        <w:gridCol w:w="1266"/>
        <w:gridCol w:w="1395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44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  <w:tc>
          <w:tcPr>
            <w:tcW w:w="7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8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>пар-аф</w:t>
            </w:r>
          </w:p>
        </w:tc>
        <w:tc>
          <w:tcPr>
            <w:tcW w:w="12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285" w:hRule="atLeast"/>
        </w:trPr>
        <w:tc>
          <w:tcPr>
            <w:tcW w:w="15261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ловек и информация.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Предмет информатики. Роль информации в жизни люде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03.09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зн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Информационные процесс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7.09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Измерение информации. Единицы измерения информ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24.09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«измерение информаци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01.10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ервое знакомство с компьютером.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устройство компьютер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0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Характеристики основных устройств компьютер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 «Человек и информация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Программное обеспечение и его тип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1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Пользовательский интерфей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12.11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Файлы и файловые структур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Работа с файловой структурой ОС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3.12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  <w:sz w:val="28"/>
                <w:szCs w:val="28"/>
              </w:rPr>
              <w:t>3. Обработка текстовой информации.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Представление текстов в памяти компьютер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2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Текстовые редакторы и текстовые процессор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2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«Файловая система. Представление текст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24.12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Основные приемы ввода и редактирования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1.12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Практическая работа «Форматирование текста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рагментами текс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Работа с таблицами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Дополнительные возможности текстового редактор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Практическая работа «Возможности текстового редактора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 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4"/>
                <w:szCs w:val="24"/>
              </w:rPr>
              <w:t>Контрольная работа «Обработка текстовой информации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2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Технология обработки графической информации.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sz w:val="24"/>
                <w:szCs w:val="24"/>
              </w:rPr>
              <w:t>Компьютерная графика и области ее примене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8.02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редакторы растрового типа. Кодирование изображе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1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компьютерной график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3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Работа с векторным ГР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Технология мультимедиа.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ультимедиа. Компьютерные презен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1.03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Создание презентации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07.04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вука в памяти компьютер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4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иперссыло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«Графика и мультимедиа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5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Измерение информации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Обработка текстовой информации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5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Обработка графической информации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време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6:00Z</dcterms:created>
  <dc:creator>Меньков Олег Федосович</dc:creator>
  <dc:description/>
  <cp:keywords/>
  <dc:language>en-US</dc:language>
  <cp:lastModifiedBy>Учитель</cp:lastModifiedBy>
  <dcterms:modified xsi:type="dcterms:W3CDTF">2012-03-19T12:23:00Z</dcterms:modified>
  <cp:revision>14</cp:revision>
  <dc:subject/>
  <dc:title>8 класс</dc:title>
</cp:coreProperties>
</file>