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- 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НФОРМАТИКЕ И ИКТ</w:t>
      </w:r>
    </w:p>
    <w:p>
      <w:pPr>
        <w:pStyle w:val="Normal"/>
        <w:tabs>
          <w:tab w:val="clear" w:pos="708"/>
          <w:tab w:val="left" w:pos="11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30" w:leader="none"/>
        </w:tabs>
        <w:jc w:val="center"/>
        <w:rPr/>
      </w:pPr>
      <w:r>
        <w:rPr>
          <w:sz w:val="28"/>
          <w:szCs w:val="28"/>
        </w:rPr>
        <w:t>для 10 класса</w:t>
      </w:r>
    </w:p>
    <w:p>
      <w:pPr>
        <w:pStyle w:val="Normal"/>
        <w:tabs>
          <w:tab w:val="clear" w:pos="708"/>
          <w:tab w:val="left" w:pos="11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 - 2012 уч. год</w:t>
      </w:r>
    </w:p>
    <w:p>
      <w:pPr>
        <w:pStyle w:val="Normal"/>
        <w:tabs>
          <w:tab w:val="clear" w:pos="708"/>
          <w:tab w:val="left" w:pos="11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30" w:leader="none"/>
        </w:tabs>
        <w:jc w:val="center"/>
        <w:rPr/>
      </w:pPr>
      <w:r>
        <w:rPr>
          <w:sz w:val="28"/>
          <w:szCs w:val="28"/>
        </w:rPr>
        <w:t>учителя Голотина Н. М.</w:t>
      </w:r>
    </w:p>
    <w:p>
      <w:pPr>
        <w:pStyle w:val="Normal"/>
        <w:tabs>
          <w:tab w:val="clear" w:pos="708"/>
          <w:tab w:val="left" w:pos="11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делю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д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 в соответствии с примерной программой, утвержденной Министерством образования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учебно-методическая 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й учебник «Информатика и ИКТ» Базовый уровень для 10 – 11 класса / И.Г. Семакин. Л.А. Залогова. С.В. Русаков. Л.В. Шестакова. – -е изд. – М.: БИНОМ. Лаборатория знаний. 2009-201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ебно-методические пособия: Семакин И. Г., Шеина Т. Ю., Хеннер Е. К. Практикум по информатике и ИКТ для 10 – 11 классов. Базовый уровень. Информатика. 11 класс – М,: Лаборатория Базовых Знаний. 200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Информатика. задачник – практикум в 2 т. Под ред. Семакин И. Г.,  Хеннер Е. К. – М,: Лаборатория Базовых Знаний.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0"/>
        <w:gridCol w:w="771"/>
        <w:gridCol w:w="849"/>
        <w:gridCol w:w="1266"/>
        <w:gridCol w:w="1395"/>
      </w:tblGrid>
      <w:tr>
        <w:trPr>
          <w:trHeight w:val="1134" w:hRule="atLeast"/>
          <w:cantSplit w:val="true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ема</w:t>
            </w:r>
          </w:p>
        </w:tc>
        <w:tc>
          <w:tcPr>
            <w:tcW w:w="7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8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-аф</w:t>
            </w:r>
          </w:p>
        </w:tc>
        <w:tc>
          <w:tcPr>
            <w:tcW w:w="12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113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285" w:hRule="atLeast"/>
        </w:trPr>
        <w:tc>
          <w:tcPr>
            <w:tcW w:w="15261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1. Информация. 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. Ведение. Структура информатик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t>03.09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. Повторени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9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. Повтор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7.09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информации. Объемный подход. Повтор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t>3-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t>24.09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по Главе 1.  «Информация»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t>01.10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1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Информационные процессы в системах</w:t>
            </w:r>
          </w:p>
        </w:tc>
      </w:tr>
      <w:tr>
        <w:trPr>
          <w:trHeight w:val="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«система»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0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роцессы в естественных и искусственных система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0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нение информ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0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нформ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1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нформации и алгоритм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t>12.11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нформации и алгоритм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1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ая обработка информ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3.12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2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данны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2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Главе 2. «Информационные процессы в системах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t>24.12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-US" w:eastAsia="en-US"/>
              </w:rPr>
              <w:t>Глава 3. Информационные модели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информационное моделировани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1.12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данных: деревья, сети графы, таблиц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1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 структуры данных – модели предметной област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1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как модель деятельност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как модель деятельност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2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Главе 3. «Информационные модел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2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Программно – технические системы реализации информационных процессов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– универсальная техника система работы с информаци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8.02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– универсальная техника система работы с информаци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3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компьютера. Решение задач ЕГ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3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компьютера. Решение задач ЕГ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ые модели данных в компьютере. Представление чис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3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ые модели данных в компьютере. Представление текста, графики, звук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t>07.04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архитектуры вычислительных систем. Решение задач ЕГЭ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1.04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окальных сетей. Решение задач ЕГ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4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окальных сетей. Решение задач ЕГ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5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лобальных сетей. Решение задач ЕГ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5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5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-3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 времен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26:00Z</dcterms:created>
  <dc:creator>Учитель</dc:creator>
  <dc:description/>
  <cp:keywords/>
  <dc:language>en-US</dc:language>
  <cp:lastModifiedBy>Учитель</cp:lastModifiedBy>
  <dcterms:modified xsi:type="dcterms:W3CDTF">2012-03-19T12:24:00Z</dcterms:modified>
  <cp:revision>8</cp:revision>
  <dc:subject/>
  <dc:title>КАЛЕНДАРНО - ТЕМАТИЧЕСКИЙ ПЛАН</dc:title>
</cp:coreProperties>
</file>