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  <w:gridCol w:w="771"/>
        <w:gridCol w:w="849"/>
        <w:gridCol w:w="1266"/>
        <w:gridCol w:w="1395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</w:t>
            </w:r>
          </w:p>
        </w:tc>
        <w:tc>
          <w:tcPr>
            <w:tcW w:w="7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ар-аф</w:t>
            </w:r>
          </w:p>
        </w:tc>
        <w:tc>
          <w:tcPr>
            <w:tcW w:w="1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85" w:hRule="atLeast"/>
        </w:trPr>
        <w:tc>
          <w:tcPr>
            <w:tcW w:w="15261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1"/>
                <w:sz w:val="28"/>
                <w:szCs w:val="28"/>
              </w:rPr>
              <w:t>Информационные системы и БД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333333"/>
              </w:rPr>
            </w:pPr>
            <w:r>
              <w:rPr>
                <w:color w:val="333333"/>
                <w:spacing w:val="-2"/>
              </w:rPr>
              <w:t xml:space="preserve">Понятие информационной системы, их классификаци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3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pacing w:val="-2"/>
              </w:rPr>
              <w:t>Локальные компьютерные сети</w:t>
            </w:r>
            <w:r>
              <w:rPr>
                <w:b/>
                <w:bCs/>
                <w:color w:val="333333"/>
                <w:spacing w:val="-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2"/>
              </w:rPr>
              <w:t>Практикум № 1 «Обмен информацией в локальной сети</w:t>
            </w:r>
            <w:r>
              <w:rPr>
                <w:b/>
                <w:color w:val="333333"/>
                <w:spacing w:val="-2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Основные понятия БД, 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2"/>
              </w:rPr>
              <w:t xml:space="preserve">Практикум № 2 «Знакомство с СУБД </w:t>
            </w:r>
            <w:r>
              <w:rPr>
                <w:b/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/>
                <w:bCs/>
                <w:color w:val="333333"/>
                <w:spacing w:val="-2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Анализ предметн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1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Анализ данных. Построение модели 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-2"/>
              </w:rPr>
              <w:t xml:space="preserve">Создание БД в среде </w:t>
            </w:r>
            <w:r>
              <w:rPr>
                <w:b/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/>
                <w:bCs/>
                <w:color w:val="333333"/>
                <w:spacing w:val="-2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2"/>
              </w:rPr>
              <w:t>Практикум № 3 «Создание структуры и заполнение БД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  <w:spacing w:val="-5"/>
              </w:rPr>
            </w:pPr>
            <w:r>
              <w:rPr>
                <w:b/>
                <w:color w:val="333333"/>
                <w:spacing w:val="-5"/>
              </w:rPr>
              <w:t xml:space="preserve">Проектирование и создание БД.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5"/>
              </w:rPr>
              <w:t>Практикум № 4 «Проектирование и создание БД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просы к БД. Конструктор запро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 xml:space="preserve">Конструктор запросов.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 № 5 «Реализация простых запросов на выборк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12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Логические выражения и условия отбор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вод данных через форму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 № 6 «Ввод данных через форм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3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Запросы к полной БД. Удаление записей. Вычисляемые по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7 «Реализация сложных запросов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8 «Творческое задание на реализацию сложных запросов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Этап создания отчёта в Б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 xml:space="preserve">Создание отчётов в </w:t>
            </w:r>
            <w:r>
              <w:rPr>
                <w:b/>
                <w:bCs/>
                <w:color w:val="333333"/>
                <w:spacing w:val="-2"/>
              </w:rPr>
              <w:t xml:space="preserve">СУБД </w:t>
            </w:r>
            <w:r>
              <w:rPr>
                <w:b/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/>
                <w:bCs/>
                <w:color w:val="333333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2"/>
              </w:rPr>
              <w:t>Практикум № 9 «Формирование отчётов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Геоинформационные систем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Геоинформационные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10 «Поиск информации в геоинформационной систем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атематическое моделирование в планировании и управлении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Некоторые задачи планирования и управления. Табличные процессоры и электронные табл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Табличный процессор </w:t>
            </w:r>
            <w:r>
              <w:rPr>
                <w:color w:val="333333"/>
                <w:lang w:val="en-US"/>
              </w:rPr>
              <w:t>MS Exc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 xml:space="preserve">Практикум № 11 «Работа в среде табличного процессора  </w:t>
            </w:r>
            <w:r>
              <w:rPr>
                <w:b/>
                <w:color w:val="333333"/>
                <w:lang w:val="en-US"/>
              </w:rPr>
              <w:t>MS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lang w:val="en-US"/>
              </w:rPr>
              <w:t>Excel</w:t>
            </w:r>
            <w:r>
              <w:rPr>
                <w:b/>
                <w:color w:val="333333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Деловая графика в задачах планирования и управления. Мастер диаграмм в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8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 xml:space="preserve">Практикум № 12 «Деловая графика в </w:t>
            </w:r>
            <w:r>
              <w:rPr>
                <w:b/>
                <w:color w:val="333333"/>
                <w:lang w:val="en-US"/>
              </w:rPr>
              <w:t>MS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lang w:val="en-US"/>
              </w:rPr>
              <w:t>Excel</w:t>
            </w:r>
            <w:r>
              <w:rPr>
                <w:b/>
                <w:color w:val="333333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едставление зависимостей между величи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О статистике и статистических данных. Метод наименьших квадра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остроение регрессионных моделей с помощью табличного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13 «Получение регрессионных моделей с помощью табличного процесс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7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гнозирование по регрессионной мо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1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 № 14 «Прогнозирование по регрессионной модел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8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орреляционные зависим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5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15 «Расчет корреляционных зависимосте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Использование табличного процессора для решения задачи оптимального пла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9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актикум № 16 «Решение задач оптимального планирова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6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чёт по теме «Математические моделирование в планировании и управлен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Обобщение изученного за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6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User</dc:creator>
  <dc:description/>
  <cp:keywords/>
  <dc:language>en-US</dc:language>
  <cp:lastModifiedBy>Учитель</cp:lastModifiedBy>
  <cp:lastPrinted>2007-11-07T19:21:00Z</cp:lastPrinted>
  <dcterms:modified xsi:type="dcterms:W3CDTF">2012-03-28T11:25:00Z</dcterms:modified>
  <cp:revision>5</cp:revision>
  <dc:subject/>
  <dc:title>Календарно – тематическое планирование по информатике в 1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ндрей В. Фомин</vt:lpwstr>
  </property>
  <property fmtid="{D5CDD505-2E9C-101B-9397-08002B2CF9AE}" pid="5" name="display_urn:schemas-microsoft-com:office:office#Editor">
    <vt:lpwstr>Андрей В. Фомин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